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RCHIVIO DI STATO DI BRINDISI</w:t>
      </w:r>
    </w:p>
    <w:p>
      <w:pPr>
        <w:pStyle w:val="Normal"/>
        <w:jc w:val="center"/>
        <w:rPr/>
      </w:pPr>
      <w:r>
        <w:rPr/>
        <w:t>Notaio Tommaso Lamarina</w:t>
      </w:r>
    </w:p>
    <w:p>
      <w:pPr>
        <w:pStyle w:val="Normal"/>
        <w:jc w:val="center"/>
        <w:rPr/>
      </w:pPr>
      <w:r>
        <w:rPr/>
        <w:t>Anno 1748</w:t>
      </w:r>
    </w:p>
    <w:p>
      <w:pPr>
        <w:pStyle w:val="Normal"/>
        <w:jc w:val="center"/>
        <w:rPr/>
      </w:pPr>
      <w:r>
        <w:rPr/>
        <w:t>C.300.INV.III.3.1.X.7</w:t>
      </w:r>
    </w:p>
    <w:p>
      <w:pPr>
        <w:pStyle w:val="Normal"/>
        <w:jc w:val="center"/>
        <w:rPr/>
      </w:pPr>
      <w:r>
        <w:rPr/>
      </w:r>
    </w:p>
    <w:p>
      <w:pPr>
        <w:pStyle w:val="Heading1"/>
        <w:jc w:val="center"/>
        <w:rPr>
          <w:rFonts w:ascii="Arial" w:hAnsi="Arial" w:cs="Arial"/>
          <w:b w:val="false"/>
          <w:b w:val="false"/>
          <w:u w:val="single"/>
        </w:rPr>
      </w:pPr>
      <w:r>
        <w:rPr>
          <w:rFonts w:cs="Arial" w:ascii="Arial" w:hAnsi="Arial"/>
          <w:b w:val="false"/>
          <w:u w:val="single"/>
        </w:rPr>
        <w:t>di Pasquale Elia</w:t>
      </w:r>
    </w:p>
    <w:p>
      <w:pPr>
        <w:pStyle w:val="Heading1"/>
        <w:rPr>
          <w:rFonts w:ascii="Arial" w:hAnsi="Arial" w:cs="Arial"/>
          <w:b w:val="false"/>
          <w:b w:val="false"/>
          <w:u w:val="single"/>
        </w:rPr>
      </w:pPr>
      <w:r>
        <w:rPr>
          <w:rFonts w:cs="Arial" w:ascii="Arial" w:hAnsi="Arial"/>
          <w:b w:val="false"/>
          <w:u w:val="single"/>
        </w:rPr>
      </w:r>
    </w:p>
    <w:p>
      <w:pPr>
        <w:pStyle w:val="Normal"/>
        <w:rPr/>
      </w:pPr>
      <w:r>
        <w:rPr/>
      </w:r>
    </w:p>
    <w:p>
      <w:pPr>
        <w:pStyle w:val="Heading1"/>
        <w:jc w:val="both"/>
        <w:rPr>
          <w:u w:val="single"/>
        </w:rPr>
      </w:pPr>
      <w:r>
        <w:rPr>
          <w:u w:val="single"/>
        </w:rPr>
        <w:t>REGESTO :</w:t>
      </w:r>
    </w:p>
    <w:p>
      <w:pPr>
        <w:pStyle w:val="Normal"/>
        <w:rPr>
          <w:u w:val="single"/>
        </w:rPr>
      </w:pPr>
      <w:r>
        <w:rPr>
          <w:u w:val="single"/>
        </w:rPr>
      </w:r>
    </w:p>
    <w:p>
      <w:pPr>
        <w:pStyle w:val="TextBody"/>
        <w:rPr/>
      </w:pPr>
      <w:r>
        <w:rPr/>
        <w:tab/>
        <w:t>Il canonico don Bartolomeo COCCOLI, Vicario Generale del vescovo oritano Castrense Scaja (</w:t>
      </w:r>
      <w:r>
        <w:rPr>
          <w:i/>
          <w:iCs/>
        </w:rPr>
        <w:t>nacque a Marano, diocesi di Napoli il 6.10.1698 e morì a Napoli il 12.10.1755. Fu ordinato sacerdote il 20.12.1720 e consacrato vescovo a Roma dal cardinale Portocarrero il 30.11.1746. Tenne la diocesi di Oria dal 1746 al 1755; lo precedette Mons. Gio:Battista Labanchi e gli successe</w:t>
      </w:r>
      <w:r>
        <w:rPr/>
        <w:t xml:space="preserve"> </w:t>
      </w:r>
      <w:r>
        <w:rPr>
          <w:i/>
          <w:iCs/>
        </w:rPr>
        <w:t>Mons. Francesco Antonio de los Reyes),</w:t>
      </w:r>
      <w:r>
        <w:rPr/>
        <w:t xml:space="preserve"> concede a don Francesco Paolo Leone, Priore Generale del Capitolo della Collegiata di Ceglie, la facoltà di vendere i beni stabili e le annue rendite enfiteutiche, e la facoltà di usare il denaro esistente nella Cassa Capitolare per estinguere l’annuo censo di 4.000 ducati dovuti dal Capitolo a don Giovanni Antonio Polaja della Terra di Martina. La facoltà di vendita è concessa per tanti beni fino all’importo di 4.000 ducati, come da stima, e purché sia fatta asta pubblica. E’, poi, riportato l’elenco dei beni stabili e dei censi da vendere, fissando per ciascuno il prezzo di stima e la rendita annua ricavabile.</w:t>
      </w:r>
    </w:p>
    <w:p>
      <w:pPr>
        <w:pStyle w:val="TextBody"/>
        <w:rPr/>
      </w:pPr>
      <w:r>
        <w:rPr/>
        <w:tab/>
        <w:t>Fatto nella Sede Episcopale Oritana il 22 agosto 1748.</w:t>
      </w:r>
    </w:p>
    <w:p>
      <w:pPr>
        <w:pStyle w:val="Normal"/>
        <w:jc w:val="both"/>
        <w:rPr/>
      </w:pPr>
      <w:r>
        <w:rPr/>
      </w:r>
    </w:p>
    <w:p>
      <w:pPr>
        <w:pStyle w:val="Normal"/>
        <w:jc w:val="both"/>
        <w:rPr>
          <w:b/>
          <w:b/>
          <w:bCs/>
          <w:i/>
          <w:i/>
          <w:iCs/>
        </w:rPr>
      </w:pPr>
      <w:r>
        <w:rPr>
          <w:b/>
          <w:bCs/>
          <w:i/>
          <w:iCs/>
        </w:rPr>
      </w:r>
    </w:p>
    <w:p>
      <w:pPr>
        <w:pStyle w:val="Normal"/>
        <w:ind w:firstLine="708"/>
        <w:jc w:val="both"/>
        <w:rPr>
          <w:b/>
          <w:b/>
          <w:bCs/>
          <w:i/>
          <w:i/>
          <w:iCs/>
        </w:rPr>
      </w:pPr>
      <w:r>
        <w:rPr>
          <w:b/>
          <w:bCs/>
          <w:i/>
          <w:iCs/>
        </w:rPr>
        <w:t xml:space="preserve">Il documento che segue, a mio avviso, è molto importante per conoscere le proprietà dell’allora Collegiata Chiesa di Ceglie, ma soprattutto, per la toponomastica della zona. </w:t>
      </w:r>
    </w:p>
    <w:p>
      <w:pPr>
        <w:pStyle w:val="TextBody"/>
        <w:rPr>
          <w:b/>
          <w:b/>
          <w:bCs/>
          <w:i/>
          <w:i/>
          <w:iCs/>
        </w:rPr>
      </w:pPr>
      <w:r>
        <w:rPr>
          <w:b/>
          <w:bCs/>
          <w:i/>
          <w:iCs/>
        </w:rPr>
        <w:tab/>
        <w:t xml:space="preserve">La Chiesa Madre fu elevata al rango di Collegiata, nel 1605, da S.E. Mons. Lucio Fornari, vescovo di Oria. </w:t>
      </w:r>
    </w:p>
    <w:p>
      <w:pPr>
        <w:pStyle w:val="TextBody"/>
        <w:ind w:firstLine="708"/>
        <w:rPr>
          <w:b/>
          <w:b/>
          <w:bCs/>
          <w:i/>
          <w:i/>
          <w:iCs/>
        </w:rPr>
      </w:pPr>
      <w:r>
        <w:rPr>
          <w:b/>
          <w:bCs/>
          <w:i/>
          <w:iCs/>
        </w:rPr>
        <w:t xml:space="preserve">Con legge 7 luglio 1866 furono soppresse tutte le Chiese “ricettizie”e tra queste anche le Collegiate che da quella data rimasero solo delle semplici Parrocchie. </w:t>
      </w:r>
    </w:p>
    <w:p>
      <w:pPr>
        <w:pStyle w:val="TextBody"/>
        <w:ind w:firstLine="708"/>
        <w:rPr>
          <w:b/>
          <w:b/>
          <w:bCs/>
          <w:i/>
          <w:i/>
          <w:iCs/>
        </w:rPr>
      </w:pPr>
      <w:r>
        <w:rPr>
          <w:b/>
          <w:bCs/>
          <w:i/>
          <w:iCs/>
        </w:rPr>
        <w:t>Tale soppressione fu poi confermata con successiva legge 15.8.1867.</w:t>
      </w:r>
    </w:p>
    <w:p>
      <w:pPr>
        <w:pStyle w:val="Normal"/>
        <w:jc w:val="both"/>
        <w:rPr/>
      </w:pPr>
      <w:r>
        <w:rPr>
          <w:b/>
          <w:bCs/>
        </w:rPr>
        <w:tab/>
      </w:r>
      <w:r>
        <w:rPr>
          <w:b/>
          <w:bCs/>
          <w:i/>
          <w:iCs/>
        </w:rPr>
        <w:t>Noi indichiamo ancora oggi la nostra Chiesa Madre con il termine “Collegiata” nonostante che siano passati circa centocinquanta anni da quel provvedimento di soppressione. Questo dimostra quanto sia radicata nel cegliese la storia cittadina che di generazione in generazione gli è stata tramandata fino ai nostri giorni.</w:t>
      </w:r>
    </w:p>
    <w:p>
      <w:pPr>
        <w:pStyle w:val="Corpodeltesto2"/>
        <w:rPr/>
      </w:pPr>
      <w:r>
        <w:rPr/>
        <w:tab/>
        <w:t xml:space="preserve">Dal manoscritto in argomento apprendiamo, ad esempio che, all’epoca, esisteva, nella nostra città, la lavorazione del lino. Rileviamo, inoltre, che, al momento della stesura di questo documento nella “Cursìa Sant’Antonio” esisteva una “piscina”. </w:t>
      </w:r>
    </w:p>
    <w:p>
      <w:pPr>
        <w:pStyle w:val="Normal"/>
        <w:jc w:val="both"/>
        <w:rPr>
          <w:b/>
          <w:b/>
          <w:bCs/>
          <w:i/>
          <w:i/>
          <w:iCs/>
        </w:rPr>
      </w:pPr>
      <w:r>
        <w:rPr>
          <w:b/>
          <w:bCs/>
          <w:i/>
          <w:iCs/>
        </w:rPr>
        <w:t>“</w:t>
      </w:r>
      <w:r>
        <w:rPr>
          <w:b/>
          <w:bCs/>
          <w:i/>
          <w:iCs/>
        </w:rPr>
        <w:t>L’Ill.mo Signor Duca”, infatti, pagava, per quella “piscina”, al Capitolo della Collegiata, un censo annuo di grani 10.</w:t>
      </w:r>
    </w:p>
    <w:p>
      <w:pPr>
        <w:pStyle w:val="Normal"/>
        <w:ind w:firstLine="708"/>
        <w:jc w:val="both"/>
        <w:rPr>
          <w:b/>
          <w:b/>
          <w:bCs/>
          <w:i/>
          <w:i/>
          <w:iCs/>
        </w:rPr>
      </w:pPr>
      <w:r>
        <w:rPr>
          <w:b/>
          <w:bCs/>
          <w:i/>
          <w:iCs/>
        </w:rPr>
        <w:t>Per “piscina” si deve intendere, però, la meglio nota cisterna, la quale raccoglieva l’acqua piovana proveniente dalla collina di San Rocco. Quell’acqua veniva poi utilizzata per la lavorazione del lino, il quale doveva essere  tenuto a mollo prima di sottoporlo a lavorazione.</w:t>
      </w:r>
    </w:p>
    <w:p>
      <w:pPr>
        <w:pStyle w:val="TextBodyIndent"/>
        <w:rPr>
          <w:b/>
          <w:b/>
          <w:bCs/>
          <w:i/>
          <w:i/>
          <w:iCs/>
        </w:rPr>
      </w:pPr>
      <w:r>
        <w:rPr>
          <w:b/>
          <w:bCs/>
          <w:i/>
          <w:iCs/>
        </w:rPr>
        <w:t xml:space="preserve">Il Duca (Sisto y Britto), per raggiungere, dal palazzo ducale, quella “piscina”, che nella realtà era fuori le mura della città, fece scavare, nella roccia, una specie di traforo che dai giardini del castello conduceva direttamente alla nota “Cursìa Sant’Antonio”. Quella galleria ancora oggi esistente, corrisponde all’odierno civico 52 di Corso Garibaldi. </w:t>
      </w:r>
    </w:p>
    <w:p>
      <w:pPr>
        <w:pStyle w:val="Normal"/>
        <w:jc w:val="both"/>
        <w:rPr>
          <w:b/>
          <w:b/>
          <w:bCs/>
          <w:i/>
          <w:i/>
          <w:iCs/>
          <w:u w:val="single"/>
        </w:rPr>
      </w:pPr>
      <w:r>
        <w:rPr>
          <w:b/>
          <w:bCs/>
          <w:i/>
          <w:iCs/>
          <w:u w:val="single"/>
        </w:rPr>
      </w:r>
    </w:p>
    <w:p>
      <w:pPr>
        <w:pStyle w:val="Normal"/>
        <w:jc w:val="both"/>
        <w:rPr>
          <w:b/>
          <w:b/>
          <w:bCs/>
          <w:u w:val="single"/>
        </w:rPr>
      </w:pPr>
      <w:r>
        <w:rPr>
          <w:b/>
          <w:bCs/>
          <w:u w:val="single"/>
        </w:rPr>
        <w:t>COPIA:</w:t>
      </w:r>
    </w:p>
    <w:p>
      <w:pPr>
        <w:pStyle w:val="Normal"/>
        <w:jc w:val="both"/>
        <w:rPr>
          <w:b/>
          <w:b/>
          <w:bCs/>
          <w:u w:val="single"/>
        </w:rPr>
      </w:pPr>
      <w:r>
        <w:rPr>
          <w:b/>
          <w:bCs/>
          <w:u w:val="single"/>
        </w:rPr>
      </w:r>
    </w:p>
    <w:p>
      <w:pPr>
        <w:pStyle w:val="TextBody"/>
        <w:rPr>
          <w:b/>
          <w:b/>
          <w:bCs/>
        </w:rPr>
      </w:pPr>
      <w:r>
        <w:rPr>
          <w:b/>
          <w:bCs/>
        </w:rPr>
        <w:t>TRADUZIONE:</w:t>
      </w:r>
    </w:p>
    <w:p>
      <w:pPr>
        <w:pStyle w:val="Normal"/>
        <w:jc w:val="both"/>
        <w:rPr/>
      </w:pPr>
      <w:r>
        <w:rPr/>
      </w:r>
    </w:p>
    <w:p>
      <w:pPr>
        <w:pStyle w:val="Normal"/>
        <w:jc w:val="both"/>
        <w:rPr/>
      </w:pPr>
      <w:r>
        <w:rPr/>
        <w:tab/>
        <w:t>Il sottoscritto don Bartolomeo Canonico COCCOLI, Vicario Generale, Dottore in Sacra Teologia, Protonotario Apostolico, Vicario dell’Ill.mo e Rev.mo Signore Sig. Castrense Scaja, Vescovo Oritano e Consigliere a latere del Re nelle cose spirituali e temporali, Luogotenente dell’Ufficiale Generale, e sottodelegato Apostolico. =</w:t>
      </w:r>
    </w:p>
    <w:p>
      <w:pPr>
        <w:pStyle w:val="Normal"/>
        <w:jc w:val="both"/>
        <w:rPr/>
      </w:pPr>
      <w:r>
        <w:rPr/>
        <w:tab/>
        <w:t>Per quanto riguarda la causa, in forza del rescritto della Sacra Congregazione degli Eminentissimi e Reverendissimi Cardinali di Santa Romana Chiesa che si occupa degli affari  e delle richieste dei Vescovi e dei Regolari, vertente davanti a noi  ad istanza del Reverendo Capitolo e dei Padri Capitolari della Chiesa Collegiata della Terra di Ceglie di questa diocesi oritana, in merito alla vendita dei beni stabili e delle annue rendite enfiteutiche del predetto Reverendo Capitolo che saranno più sotto descritti, ed in merito all’uso del denaro depositato nella cassa capitolare e di spettanza dello stesso Capitolo, come dagli atti.</w:t>
      </w:r>
    </w:p>
    <w:p>
      <w:pPr>
        <w:pStyle w:val="Normal"/>
        <w:jc w:val="both"/>
        <w:rPr/>
      </w:pPr>
      <w:r>
        <w:rPr/>
        <w:t>VISTE le istanze presentate da don Francesco Paolo Leone, Priore Generale del predetto Capitolo, tese ad ottenere per sé, in nome del suo priorato, la facoltà di vendere gl’infrascitti beni stabili e le annue rendite enfiteutiche, e la facoltà di usare il denaro esistente nella cassa capitolare per la retro vendita (cioè per il rimborso) dell’annuo censo a favore del Capitolo di 4.000 ducati dovuti dal predetto Reverendo Capitolo a don Giovanni Antonio Polaja della Terra di Martina in forza degli strumenti censuali, cone risultanti dagli atti;</w:t>
      </w:r>
    </w:p>
    <w:p>
      <w:pPr>
        <w:pStyle w:val="Normal"/>
        <w:jc w:val="both"/>
        <w:rPr/>
      </w:pPr>
      <w:r>
        <w:rPr/>
        <w:t>VISTO il rescritto della Sacra Congregazione degli Eminentissimi Cardinali di Santa Romana Chiesa ottenuto il 17 maggio del corrente anno;</w:t>
      </w:r>
    </w:p>
    <w:p>
      <w:pPr>
        <w:pStyle w:val="Normal"/>
        <w:jc w:val="both"/>
        <w:rPr/>
      </w:pPr>
      <w:r>
        <w:rPr/>
        <w:t>VISTA la subdelega a noi fatta dall’Ill.mo e Rev.mo Sig. Vescovo Oritano allegato agli atti;</w:t>
      </w:r>
    </w:p>
    <w:p>
      <w:pPr>
        <w:pStyle w:val="Normal"/>
        <w:jc w:val="both"/>
        <w:rPr/>
      </w:pPr>
      <w:r>
        <w:rPr/>
        <w:t>VISTE le deposizioni dei testimoni formalmente portate, da cui consta che la vendita dei beni stabili e la cessione delle rendite enfiteutiche del detto Capitolo che saranno descritti avvengono in evidente vantaggio della detta Chiesa;</w:t>
      </w:r>
    </w:p>
    <w:p>
      <w:pPr>
        <w:pStyle w:val="Normal"/>
        <w:jc w:val="both"/>
        <w:rPr/>
      </w:pPr>
      <w:r>
        <w:rPr/>
        <w:t>VISTE le scrittura allegate agli atti, e a causa dei suggerimenti dati da detta Sacra Congregazione, appoggiato alla verità;</w:t>
      </w:r>
    </w:p>
    <w:p>
      <w:pPr>
        <w:pStyle w:val="Normal"/>
        <w:jc w:val="both"/>
        <w:rPr/>
      </w:pPr>
      <w:r>
        <w:rPr/>
        <w:t>VISTA la stima dei beni predetti;</w:t>
      </w:r>
    </w:p>
    <w:p>
      <w:pPr>
        <w:pStyle w:val="Normal"/>
        <w:jc w:val="both"/>
        <w:rPr/>
      </w:pPr>
      <w:r>
        <w:rPr/>
        <w:t xml:space="preserve">VISTI gli editti da noi emanati, messi in esecuzione e riprodotti, ed altre cose ancora, in base alle facoltà a noi trasmesse e comunicate dallo stesso rescritto della Sacra Congregazione diciamo e dichiariamo che è ora il momento della predetta vendita dei detti stabili, e delle annue rendite enfiteutiche per il prezzo degli stessi beni stimato dai periti, come risulta agli atti fino alla somma di 4.000 ducati, e non di più, previa offerta, e quindi sarà lecito al Priore Generale pro tempore del detto Reverendo Capitolo di vendere ed alienare i beni che saranno descritti fino alla somma suddetta al prezzo che per ciascuno di essi sarà riportato, previo tuttavia sottoposizione ad asta in pubblico luogo nella Terra di Ceglie, </w:t>
      </w:r>
      <w:r>
        <w:rPr>
          <w:b/>
          <w:bCs/>
        </w:rPr>
        <w:t>col metodo della candela accesa</w:t>
      </w:r>
      <w:r>
        <w:rPr>
          <w:rStyle w:val="FootnoteCharacters"/>
          <w:rStyle w:val="FootnoteAnchor"/>
          <w:b/>
          <w:bCs/>
        </w:rPr>
        <w:footnoteReference w:id="2"/>
      </w:r>
      <w:r>
        <w:rPr>
          <w:b/>
          <w:bCs/>
        </w:rPr>
        <w:t xml:space="preserve">, </w:t>
      </w:r>
      <w:r>
        <w:rPr/>
        <w:t>da tenersi in presenza del Reverendo Vicario Foraneo della stessa Terra, e fatto questo, gli originali degli atti siano trasmessi a questa Curia Episcopale, ed inoltre siano da redarre anche gli atti inerenti il prezzo di vendita  degli stessi beni stabili, così pure quelli inerenti la detta esistenza di proventi depositati in cassa, che debbono essere usati ed erogati per l’estinzione dei predetti annui introiti spettanti al detto De Blasi della Terra di Martina. Comandiamo, inoltre, che nell’Erario della predetta Chiesa Collegiata della Terra di Ceglie sia riposta in ciascun anno la somma di 150 ducati al fine di reintegrarne la consistenza, e quindi in beni stabili, liberi e fruttiferi integralmente e fedelmente a favore della stessa il denaro sia investito, incorrendo senza dubbio i contravventori nelle pene stabilite per chi aliena i beni delle Chiese, e vogliamo che relativamente a tutte queste cose ed ad ognuna singolarmente sia fatta apposita scrittura, e ci affidiamo alla responsabilità dei sapienti, e così il nostro assenso, consenso e beneplacito con Apostolica Autorità concediamo, diamo e partecipiamo, non solo in questo ma in ogni altro miglior modo.</w:t>
      </w:r>
    </w:p>
    <w:p>
      <w:pPr>
        <w:pStyle w:val="Normal"/>
        <w:jc w:val="both"/>
        <w:rPr/>
      </w:pPr>
      <w:r>
        <w:rPr/>
      </w:r>
    </w:p>
    <w:p>
      <w:pPr>
        <w:pStyle w:val="Normal"/>
        <w:jc w:val="both"/>
        <w:rPr/>
      </w:pPr>
      <w:r>
        <w:rPr>
          <w:b/>
          <w:u w:val="single"/>
        </w:rPr>
        <w:t>I beni da alienare sono i seguenti</w:t>
      </w:r>
      <w:r>
        <w:rPr>
          <w:b/>
        </w:rPr>
        <w:t>:</w:t>
      </w:r>
    </w:p>
    <w:p>
      <w:pPr>
        <w:pStyle w:val="Normal"/>
        <w:jc w:val="both"/>
        <w:rPr>
          <w:b/>
          <w:b/>
        </w:rPr>
      </w:pPr>
      <w:r>
        <w:rPr>
          <w:b/>
        </w:rPr>
      </w:r>
    </w:p>
    <w:p>
      <w:pPr>
        <w:pStyle w:val="Normal"/>
        <w:jc w:val="both"/>
        <w:rPr/>
      </w:pPr>
      <w:r>
        <w:rPr/>
        <w:t xml:space="preserve">Casa a piano terreno con ripostiglio per l'olio situata vicino alle case di Grazia Nisi dentro all'abitato della Terra di Ceglie, del valore in proprietà di 62 ducati, e del reddito annuo di 28 </w:t>
      </w:r>
      <w:r>
        <w:rPr>
          <w:i/>
        </w:rPr>
        <w:t>carlini</w:t>
      </w:r>
      <w:r>
        <w:rPr>
          <w:rStyle w:val="FootnoteCharacters"/>
          <w:rStyle w:val="FootnoteAnchor"/>
        </w:rPr>
        <w:footnoteReference w:id="3"/>
      </w:r>
      <w:r>
        <w:rPr/>
        <w:t xml:space="preserve"> .= Casa con cisterna, loggia e cantina per vino, situata sopra la detta casa a piano terreno, del valore in proprietà di 100 ducati, e del reddito annuo di 35 carlini.. = Casa a piano terreno sotto le case di Giuseppe di Tommaso Altavilla del valore in proprietà di 40 ducati, e del reddito annuo di 15 carlini. = Casa posta a piano alto nel luogo volgarmente detto </w:t>
      </w:r>
      <w:r>
        <w:rPr>
          <w:b/>
        </w:rPr>
        <w:t>Ogni Santo</w:t>
      </w:r>
      <w:r>
        <w:rPr/>
        <w:t>, del valore in proprietà di 52 ducati e 50 grana</w:t>
      </w:r>
      <w:r>
        <w:rPr>
          <w:rStyle w:val="FootnoteCharacters"/>
          <w:rStyle w:val="FootnoteAnchor"/>
        </w:rPr>
        <w:footnoteReference w:id="4"/>
      </w:r>
      <w:r>
        <w:rPr/>
        <w:t xml:space="preserve">, e del reddito annuo di 25 carlini. = Cantina per vino con cisterna nel soprascritto luogo, del valore in proprietà di 100 ducati, e del reddito annuo di 4 ducati. = Casa con due camerette posta sopra la detta cantina, del valore in proprietà di 130 ducati, e del reddito annuo di 5 ducati. = Casile posto vicino alla detta cantina con dentro il forno, del valore in proprietà di 20 ducati, e del reddito annuo di 6 carlini. = Casa o meglio stalla situata sotto le case di Giovanni Putignano, del valore in proprietà di 32 ducati, e del reddito annuo di 15 carlini. = Casa con loggia vicino alle case di Felice Santacroce, del valore in proprietà di 75 ducati, e del reddito annuo di 30 carlini. = Casa al piano superiore con loggia, e torre vicino alla casa de’ Sanagi, del valore in proprietà di 90 ducati, e del reddito annuo di 35 carlini. = Casa a pian terreno posta sotto alla sopradescritta casa, del valore in proprietà di 50 ducati, e del reddito annuo di 20 carlini. = Casa al piano superiore detta comunemente dell'Abate Mele, del valore in proprietà di 80 ducati, e del reddito annuo di 25 carlini. = Due parti di cantina per vino con cisterna posta sotto alla sopradescritta casa, del valore in proprietà di 62 ducati, e del reddito annuo di 25 carlini. = Casa ovvero bottega, sita sotto la casa di Cesare Erriques, del valore in proprietà di 25 ducati, e del reddito annuo di 10 carlini. = Casa ovvero stalla vicino alla detta bottega, del valore in proprietà di 30 ducati, e del reddito annuo di 12 carlini. = Casa a piano terra posta sotto il palazzo del Vicario Generale don Giuseppe Landi del valore in proprietà di 45 ducati, e del reddito annuo di 20 carlini. = Casa ovvero bottega situata sulla pubblica piazza della detta Terra, del valore in proprietà di 75 ducati, e del reddito annuo di 30 carlini. = Casa ovvero bottega posta sotto la casa di Rocco Monetta (ora Monetti), del valore in proprietà di 50 ducati, e del reddito annuo di 20 carlini. = Pezze dieci di vigne con casa, ed alberi da frutta, che furono di Anna Cristoforo, in località detta </w:t>
      </w:r>
      <w:r>
        <w:rPr>
          <w:i/>
        </w:rPr>
        <w:t>Le Gorgole</w:t>
      </w:r>
      <w:r>
        <w:rPr/>
        <w:t xml:space="preserve"> del valore in proprietà di 21 ducati, e del reddito annuo di 80 carlini. = Orti tre circa di vigne del chierico Angelo Gioja nello stesso luogo, in tre parti, vicino ai beni di Giuseppe Barletta, del valore in proprietà di 30 ducati, e del reddito annuo di 12 carlini. = Orti quattro circa di vigne con alberi da frutto, palmento, ed altre attrezzature, che furono di Antonio Cristoforo in località detta </w:t>
      </w:r>
      <w:r>
        <w:rPr>
          <w:i/>
        </w:rPr>
        <w:t xml:space="preserve">Monte Pizzuto, </w:t>
      </w:r>
      <w:r>
        <w:rPr/>
        <w:t xml:space="preserve">del valore in proprietà di 40 ducati, e del reddito annuo di 15 carlini. = Pezze due di vigne in località detta </w:t>
      </w:r>
      <w:r>
        <w:rPr>
          <w:i/>
        </w:rPr>
        <w:t xml:space="preserve">Lama Lupina, </w:t>
      </w:r>
      <w:r>
        <w:rPr/>
        <w:t xml:space="preserve">vicino ai beni di Domenico Chionna, del valore in proprietà di 7 ducati, e del reddito annuo di 3 carlini. = Orti quattro circa di vigne con alberi da frutto di Francesco di Giacomo Pascariello, vicino ai beni del Magnifico Francesco di Antonio Lupuli in località detta </w:t>
      </w:r>
      <w:r>
        <w:rPr>
          <w:i/>
        </w:rPr>
        <w:t xml:space="preserve">Montagnulo, </w:t>
      </w:r>
      <w:r>
        <w:rPr/>
        <w:t xml:space="preserve">del valore in proprietà di 80 ducati, e del reddito annuo di 30 carlini. = Orti quattro circa di vigne, con alberi da frutto e dieci olivi, e palmento in località detta la </w:t>
      </w:r>
      <w:r>
        <w:rPr>
          <w:i/>
        </w:rPr>
        <w:t xml:space="preserve">Cisterna, </w:t>
      </w:r>
      <w:r>
        <w:rPr/>
        <w:t xml:space="preserve">del valore in proprietà di 80 ducati, e del reddito annuo di 20 carlini. = Orti cinque circa di vigne con alberi da frutto, ed il diritto d'uso del palmento in località detta </w:t>
      </w:r>
      <w:r>
        <w:rPr>
          <w:i/>
        </w:rPr>
        <w:t>li Cocivolini</w:t>
      </w:r>
      <w:r>
        <w:rPr/>
        <w:t xml:space="preserve"> di Giovanni Mele, del valore in proprietà di 50 ducati, e del reddito annuo di 20 carlini. = Un orto di vigne con un albero di olivo ed altri alberi da frutto, ed il diritto d'uso del palmento, vicino ai beni di Pietro Ligorio del valore in proprietà di 20 ducati, e del reddito annuo di 70 grana. = Pezze dieci di vigne di Giovanni di Pietro Ligorio in località detta alla</w:t>
      </w:r>
      <w:r>
        <w:rPr>
          <w:i/>
        </w:rPr>
        <w:t xml:space="preserve"> Mendola</w:t>
      </w:r>
      <w:r>
        <w:rPr/>
        <w:t xml:space="preserve">, vicino ai beni di Antonio Cristoforo, del valore in proprietà di 20 ducati, e del reddito annuo di 70 grani. = Pezze dieci di vigne circa di don Antonio Cristoforo con un albero di noci in località detta </w:t>
      </w:r>
      <w:r>
        <w:rPr>
          <w:i/>
        </w:rPr>
        <w:t>li Patuli</w:t>
      </w:r>
      <w:r>
        <w:rPr/>
        <w:t xml:space="preserve">, vicino ai beni di Giuseppe di Felice Vitale, del valore in proprietà di 20 ducati, e del reddito annuo di 8 carlini. = Pezze dieci circa di vigne con un albero di noci, in località detta </w:t>
      </w:r>
      <w:r>
        <w:rPr>
          <w:i/>
        </w:rPr>
        <w:t xml:space="preserve">la Mpalata </w:t>
      </w:r>
      <w:r>
        <w:rPr/>
        <w:t xml:space="preserve">(?), del valore in proprietà di 20 ducati, e del reddito annuo di 12 carlini. = Orti dieci circa di vigne con alberi da frutto, cisterna, casa diruta, palmento e palmentello, in località detta </w:t>
      </w:r>
      <w:r>
        <w:rPr>
          <w:i/>
        </w:rPr>
        <w:t>la Bilanciara,</w:t>
      </w:r>
      <w:r>
        <w:rPr/>
        <w:t xml:space="preserve"> vicino ai beni dell'Abate Nannavecchia, del valore in proprietà di 100 ducati, e del reddito annuo di 34 carlini. = Orti quattro circa di vigne con alberi da frutta in località detta </w:t>
      </w:r>
      <w:r>
        <w:rPr>
          <w:i/>
        </w:rPr>
        <w:t>li Patuli,</w:t>
      </w:r>
      <w:r>
        <w:rPr/>
        <w:t xml:space="preserve"> del valore in proprietà di 32 ducati, e del reddito annuo di 10 carlini. =  Un orto di vigne in località detta </w:t>
      </w:r>
      <w:r>
        <w:rPr>
          <w:i/>
        </w:rPr>
        <w:t xml:space="preserve">Monte Marcuccio, </w:t>
      </w:r>
      <w:r>
        <w:rPr/>
        <w:t xml:space="preserve">vicino ai beni di Cataldo Cotugno, del valore in proprietà di 11 ducati, e del reddito annuo di 4 carlini. = Orti tre e mezzo circa di vigne, con alberi da frutto, ed il diritto d'uso del palmento di Brigitta Costa, vicino ai beni del Reverendo Canonico Paolo di Felice Suma, del valore in proprietà di 59 ducati, e del reddito annuo di 10 carlini. = Orti tre circa di vigne, con palmeto, e casino diruto in località detta </w:t>
      </w:r>
      <w:r>
        <w:rPr>
          <w:i/>
        </w:rPr>
        <w:t xml:space="preserve">li Patuli </w:t>
      </w:r>
      <w:r>
        <w:rPr/>
        <w:t xml:space="preserve">di Brigitta Costa, del valore in proprietà di 46 ducati, e del reddito annuo di 14 carlini. = Un orto di vigne con alberi da frutto in località detta </w:t>
      </w:r>
      <w:r>
        <w:rPr>
          <w:i/>
        </w:rPr>
        <w:t xml:space="preserve">la Granata, </w:t>
      </w:r>
      <w:r>
        <w:rPr/>
        <w:t xml:space="preserve">vicino ai beni di Francesco Ligorio, del valore in proprietà di 12 ducati, e del reddito annuo di 50 grana. = Le vigne che furono di Nicola Russo e di Blasio Santoro, con alberi da frutto, in località detta </w:t>
      </w:r>
      <w:r>
        <w:rPr>
          <w:i/>
        </w:rPr>
        <w:t xml:space="preserve">li Patuli, </w:t>
      </w:r>
      <w:r>
        <w:rPr/>
        <w:t xml:space="preserve">vicino ai beni di Fabrizio Calciuri, del valore in proprietà di 50 ducati, e del reddito annuo di 20 carlini. = Un orto di vigne in località detta </w:t>
      </w:r>
      <w:r>
        <w:rPr>
          <w:i/>
        </w:rPr>
        <w:t>il Fosso</w:t>
      </w:r>
      <w:r>
        <w:rPr/>
        <w:t xml:space="preserve">, vicino ai beni di Pietro di Onofrio Ciciriello, del valore in proprietà di 12 ducati, e del reddito annuo di 5 carlini. = Pezze dieci di vigne, con alberi da frutto, in località detta </w:t>
      </w:r>
      <w:r>
        <w:rPr>
          <w:i/>
        </w:rPr>
        <w:t xml:space="preserve">le Serre, </w:t>
      </w:r>
      <w:r>
        <w:rPr/>
        <w:t xml:space="preserve">del valore in proprietà di 32 ducati, e del reddito annuo di 10 carlini. = Un orto di vigne con alberi da frutto di don Antonio Leone in località detta </w:t>
      </w:r>
      <w:r>
        <w:rPr>
          <w:i/>
        </w:rPr>
        <w:t>li Ceraselli,</w:t>
      </w:r>
      <w:r>
        <w:rPr/>
        <w:t xml:space="preserve"> vicino ai beni di Domenico e Grazia Cavallo, del valore in proprietà di 13 ducati, e del reddito annuo di 50 grani. = Un orto di vigne con alberi da frutto del predetto Antonio Leone vicino ai beni del Reverendo Antonio di Ventura Sinaldi, del valore in proprietà di 8 ducati, e del reddito annuo di 30 carlini. = Pezze dieci e pezze sei rispettivamente di vigne, con alberi da frutto, che furono di Giovanni Mele in località detta </w:t>
      </w:r>
      <w:r>
        <w:rPr>
          <w:i/>
        </w:rPr>
        <w:t>le Serre</w:t>
      </w:r>
      <w:r>
        <w:rPr/>
        <w:t xml:space="preserve"> vicino ai beni del Venerabile Convento dei Reverendi Padri di San Domenico, del valore in proprietà di 48 ducati, e del reddito annuo di 16 carlini. = Pezze due di vigne con alberi da frutto di Antonio Cristoforo in località detta </w:t>
      </w:r>
      <w:r>
        <w:rPr>
          <w:i/>
        </w:rPr>
        <w:t>le Serre</w:t>
      </w:r>
      <w:r>
        <w:rPr/>
        <w:t xml:space="preserve">, vicino ai beni del Reverendo Capitolo, del valore in proprietà di 6 ducati, e del reddito annuo di 25 grani. = Pezze sei di vigne con alberi da frutto in località detta </w:t>
      </w:r>
      <w:r>
        <w:rPr>
          <w:i/>
        </w:rPr>
        <w:t xml:space="preserve">Nicolò Gigante, </w:t>
      </w:r>
      <w:r>
        <w:rPr/>
        <w:t xml:space="preserve">vicino ai beni di Pietro di Onofrio Ciciriello, del valore in proprietà di 18 ducati, e del reddito annuo di 60 grani.= Un orto di vigne con alberi da frutto in località detta </w:t>
      </w:r>
      <w:r>
        <w:rPr>
          <w:i/>
        </w:rPr>
        <w:t>li Patuli,</w:t>
      </w:r>
      <w:r>
        <w:rPr/>
        <w:t xml:space="preserve"> vicino ai beni di Cataldo Chionna, del valore in proprietà di 12 ducati,e del reddito annuo di 40 grani. = Orti tre circa di vigne, che furono del Reverendo Antonio Barletta, in località detta </w:t>
      </w:r>
      <w:r>
        <w:rPr>
          <w:i/>
        </w:rPr>
        <w:t>li Patuli,</w:t>
      </w:r>
      <w:r>
        <w:rPr/>
        <w:t xml:space="preserve"> alli quattro palmenti, vicino ai beni di Giuseppe Lo Prete, del valore in proprietà di 40 ducati, e del reddito annuo di 12 carlini. = Orti cinque di vigne con alberi da frutto di Antonio Leone, in località detta </w:t>
      </w:r>
      <w:r>
        <w:rPr>
          <w:i/>
        </w:rPr>
        <w:t xml:space="preserve">Balurdo </w:t>
      </w:r>
      <w:r>
        <w:rPr/>
        <w:t xml:space="preserve">(?), vicino ai beni di Mauro Chirico, del valore in proprietà di 70 ducati, e del reddito annuo di 21 carlini. = Pezze dieci di vigne con alberi da frutto, e palmento diruto di Giovanni di Pietro Ligorio, vicino ai beni del Reverendo Canonico Nannavecchia, del valore in proprietà di 35 ducati, e del reddito annuo di 15 carlini. = Pezze due di vigne in località detta </w:t>
      </w:r>
      <w:r>
        <w:rPr>
          <w:i/>
        </w:rPr>
        <w:t xml:space="preserve">li Patuli, </w:t>
      </w:r>
      <w:r>
        <w:rPr/>
        <w:t xml:space="preserve">vicino ai beni di Agata Schiavone, con alberi da frutto, del valore in proprietà di 6 ducati, e del reddito annuo di 20 carlini. = Un orto di vigne con alberi da frutto vicino ai beni di Pietro Cavallo, del valore in proprietà di 6 ducati, e del reddito annuo di 30 grana.= Pezze sei di vigne circa in località detta </w:t>
      </w:r>
      <w:r>
        <w:rPr>
          <w:i/>
        </w:rPr>
        <w:t>li Patuli,</w:t>
      </w:r>
      <w:r>
        <w:rPr/>
        <w:t xml:space="preserve"> che furono di Pietro Gallone, vicino ai beni di Cesare Erriques, del valore in proprietà di 18 ducati, e del reddito annuo di 60 grana. = Orti diciassette di vigne in località detta </w:t>
      </w:r>
      <w:r>
        <w:rPr>
          <w:i/>
        </w:rPr>
        <w:t>li Patuli,</w:t>
      </w:r>
      <w:r>
        <w:rPr/>
        <w:t xml:space="preserve"> con casa sopra al palmento, cisterna, ed altra casa posta sul retro, vicino ai beni di Dionisio Greco, del valore in proprietà di 55 bisanti </w:t>
      </w:r>
      <w:r>
        <w:rPr>
          <w:rStyle w:val="FootnoteCharacters"/>
          <w:rStyle w:val="FootnoteAnchor"/>
        </w:rPr>
        <w:footnoteReference w:id="5"/>
      </w:r>
      <w:r>
        <w:rPr/>
        <w:t xml:space="preserve"> e 50 grana, e del reddito annuo di 7 grana. = Orti 12 circa di vigne con alberi da frutto, in località detta </w:t>
      </w:r>
      <w:r>
        <w:rPr>
          <w:i/>
        </w:rPr>
        <w:t>Tammurro</w:t>
      </w:r>
      <w:r>
        <w:rPr/>
        <w:t xml:space="preserve">, con porzione di palmento, vicino di don Alberico Vitale, del valore in proprietà di 190 ducati, e del reddito annuo di 5 ducati. = Frutteto con alberi da frutta comune con cisterna diruta chiamato della </w:t>
      </w:r>
      <w:r>
        <w:rPr>
          <w:i/>
        </w:rPr>
        <w:t>Mendola,</w:t>
      </w:r>
      <w:r>
        <w:rPr/>
        <w:t xml:space="preserve"> in località detta </w:t>
      </w:r>
      <w:r>
        <w:rPr>
          <w:i/>
        </w:rPr>
        <w:t>San Sebastiano</w:t>
      </w:r>
      <w:r>
        <w:rPr/>
        <w:t xml:space="preserve">, del valore in proprietà di 50 ducati, e del reddito annuo di 20 carlini. = Frutteto con alberi da frutta comune in località detta </w:t>
      </w:r>
      <w:r>
        <w:rPr>
          <w:i/>
        </w:rPr>
        <w:t xml:space="preserve">la torre della mazza, </w:t>
      </w:r>
      <w:r>
        <w:rPr/>
        <w:t xml:space="preserve">vicino ai beni di Nicola Chirico, del valore in proprietà di 65 ducati, e del reddito annuo di 25 carlini. = Frutteto con alberi da frutta comune con due alberi d'olivo e cisterna, vicino ai beni di Lorenzo Gioja, del valore in proprietà di 20 ducati, e del reddito annuo di 12 carlini. = Frutteto con alberi da frutta comune con due cisterne, volgarmente chiamato di </w:t>
      </w:r>
      <w:r>
        <w:rPr>
          <w:i/>
        </w:rPr>
        <w:t>coppa</w:t>
      </w:r>
      <w:r>
        <w:rPr/>
        <w:t xml:space="preserve"> ovvero </w:t>
      </w:r>
      <w:r>
        <w:rPr>
          <w:i/>
        </w:rPr>
        <w:t xml:space="preserve">sotto la Croce, </w:t>
      </w:r>
      <w:r>
        <w:rPr/>
        <w:t xml:space="preserve"> del valore in proprietà di 40 ducati, e del reddito annuo di 15 carlini. = Frutteto con alberi da frutta comune con cisterna in località detta </w:t>
      </w:r>
      <w:r>
        <w:rPr>
          <w:i/>
        </w:rPr>
        <w:t xml:space="preserve">sotto li chianchizze, </w:t>
      </w:r>
      <w:r>
        <w:rPr/>
        <w:t xml:space="preserve">vicino ai beni del Reverendo don Donato Maria d'Urso, del valore in proprietà di 25 ducati, e del reddito annuo di 16 carlini. = Frutteto con alberi da frutta comune, con un albero di noce, in località detta </w:t>
      </w:r>
      <w:r>
        <w:rPr>
          <w:i/>
        </w:rPr>
        <w:t>li Cappuccini,</w:t>
      </w:r>
      <w:r>
        <w:rPr/>
        <w:t xml:space="preserve"> vicino ai beni di Cataldo Gioja, del valore in proprietà di 55 ducati, e del reddito annuo di 25 carlini. = Frutteto con alberi da frutta comune, con cisterna diruta, in località detta il </w:t>
      </w:r>
      <w:r>
        <w:rPr>
          <w:i/>
        </w:rPr>
        <w:t xml:space="preserve">Votano, </w:t>
      </w:r>
      <w:r>
        <w:rPr/>
        <w:t xml:space="preserve">vicino ai beni di Cataldo Gioja, del valore in proprietà di 15 ducati e del reddito annuo di 40 grana. = Frutteto con alberi da frutta comune, con cisterna, in località detta </w:t>
      </w:r>
      <w:r>
        <w:rPr>
          <w:i/>
        </w:rPr>
        <w:t>sotto il Monterrone,</w:t>
      </w:r>
      <w:r>
        <w:rPr/>
        <w:t xml:space="preserve"> del valore in proprietà di 30 ducati, e del reddito annuo di 10 carlini. = Piccolo terreno recintato con cinque alberi di olivo in località detta </w:t>
      </w:r>
      <w:r>
        <w:rPr>
          <w:i/>
        </w:rPr>
        <w:t xml:space="preserve">San Sebastiano, </w:t>
      </w:r>
      <w:r>
        <w:rPr/>
        <w:t xml:space="preserve">vicino ai beni del Venerabile Ospedale, del valore in proprietà di 10 ducati, e del reddito annuo di 40 grani. = Piccolo terreno recintato con sette alberi di  olivo in località detta </w:t>
      </w:r>
      <w:r>
        <w:rPr>
          <w:i/>
        </w:rPr>
        <w:t>Calamuscio,</w:t>
      </w:r>
      <w:r>
        <w:rPr/>
        <w:t xml:space="preserve"> vicino a (i beni di) Stefano Nannavecchia, del valore in proprietà di 10 ducati, e del reddito annuo di 40 grani. = Piccolo terreno recintato con sette alberi di olivo in località detta </w:t>
      </w:r>
      <w:r>
        <w:rPr>
          <w:i/>
        </w:rPr>
        <w:t xml:space="preserve">il Penninello, </w:t>
      </w:r>
      <w:r>
        <w:rPr/>
        <w:t xml:space="preserve">vicino ai beni di Gioacchino Burso (D’Urso?), del valore in proprietà  di 9 ducati, e del reddito annuo di 50 grana. = Cisterna d'acqua dell'Abate Vitale, in località detta </w:t>
      </w:r>
      <w:r>
        <w:rPr>
          <w:i/>
        </w:rPr>
        <w:t>il Convento dei Cappuccini,</w:t>
      </w:r>
      <w:r>
        <w:rPr/>
        <w:t xml:space="preserve"> vicino alla cisterna di Dionisio Greco, del valore in proprietà di 30 ducati, e del reddito annuo di 12 carlini. = Cisterna d'acqua in località detta </w:t>
      </w:r>
      <w:r>
        <w:rPr>
          <w:i/>
        </w:rPr>
        <w:t xml:space="preserve">li Chianchizze, </w:t>
      </w:r>
      <w:r>
        <w:rPr/>
        <w:t xml:space="preserve">del valore in proprietà di 15 ducati, e senza reddito perché diruta. = Cisterna d'acqua di Domenico di Antonio Leone, posta vicino al Convento dei Reverendi Padri Predicatori, del valore in proprietà di 15 ducati, e del reddito annuo di 3 carlini. = Terreno recintato detto del </w:t>
      </w:r>
      <w:r>
        <w:rPr>
          <w:i/>
        </w:rPr>
        <w:t xml:space="preserve">Curto del Netto, </w:t>
      </w:r>
      <w:r>
        <w:rPr/>
        <w:t>di tomoli</w:t>
      </w:r>
      <w:r>
        <w:rPr>
          <w:rStyle w:val="FootnoteCharacters"/>
          <w:rStyle w:val="FootnoteAnchor"/>
        </w:rPr>
        <w:footnoteReference w:id="6"/>
      </w:r>
      <w:r>
        <w:rPr/>
        <w:t xml:space="preserve"> tre circa, vicino alli beni di Carlo Vitale, del valore in proprietà di 48 ducati, e del reddito annuo di 15 carlini. = Terreno recintato detto di </w:t>
      </w:r>
      <w:r>
        <w:rPr>
          <w:i/>
        </w:rPr>
        <w:t>Stacchiullo</w:t>
      </w:r>
      <w:r>
        <w:rPr/>
        <w:t xml:space="preserve"> di tomoli dieci circa, vicino ai beni di Giuseppe Landi, del valore in proprietà di 172 ducati, e del reddito annuo di 30 carlini. = Terreno recintato detto di </w:t>
      </w:r>
      <w:r>
        <w:rPr>
          <w:i/>
        </w:rPr>
        <w:t xml:space="preserve">Galante, </w:t>
      </w:r>
      <w:r>
        <w:rPr/>
        <w:t xml:space="preserve">di tomoli cinque circa, vicino ai beni dell'Abate Epifanio, del valore in proprietà di 85 ducati, e del reddito annuo 20 carlini. = Terreno recintato detto </w:t>
      </w:r>
      <w:r>
        <w:rPr>
          <w:i/>
        </w:rPr>
        <w:t>sotto le Montecchie</w:t>
      </w:r>
      <w:r>
        <w:rPr/>
        <w:t xml:space="preserve"> di tomoli cinque circa, vicino ai beni di Francesco Maria Petrelli, del valore in proprietà di 75 ducati, e del reddito annuo di 20 carlini. = Terreno recintato detto delle </w:t>
      </w:r>
      <w:r>
        <w:rPr>
          <w:i/>
        </w:rPr>
        <w:t xml:space="preserve">Tlangirite </w:t>
      </w:r>
      <w:r>
        <w:rPr/>
        <w:t xml:space="preserve">(?), di un tomolo e mezzo circa, vicino ai beni del Venerabile Convento di San Domenico, del valore in proprietà di 24 ducati, e del reddito annuo di 60 grana. = Terreno recintato detto de </w:t>
      </w:r>
      <w:r>
        <w:rPr>
          <w:i/>
        </w:rPr>
        <w:t xml:space="preserve">Galgaro, </w:t>
      </w:r>
      <w:r>
        <w:rPr/>
        <w:t xml:space="preserve">di sei tomoli circa, con cisterna, vicino ai beni della curia ducale, del valore in proprietà di 130 ducati, e del reddito annuo di 4 carlini . = </w:t>
      </w:r>
    </w:p>
    <w:p>
      <w:pPr>
        <w:pStyle w:val="Normal"/>
        <w:jc w:val="both"/>
        <w:rPr>
          <w:b/>
          <w:b/>
          <w:u w:val="single"/>
        </w:rPr>
      </w:pPr>
      <w:r>
        <w:rPr>
          <w:b/>
          <w:u w:val="single"/>
        </w:rPr>
        <w:t>Censi Annui:</w:t>
      </w:r>
    </w:p>
    <w:p>
      <w:pPr>
        <w:pStyle w:val="Normal"/>
        <w:jc w:val="both"/>
        <w:rPr/>
      </w:pPr>
      <w:r>
        <w:rPr/>
        <w:tab/>
        <w:t xml:space="preserve">Carlini 13, grana 4, ed oboli 6 da pagarsi dal reverendo don Domenico Sisto (y Britto), per il beneficio della casa di Lubrano. Grana 15 da pagarsi dall'Illustre Duca della Terra di Ceglie per il terreno cintato detto delle </w:t>
      </w:r>
      <w:r>
        <w:rPr>
          <w:i/>
        </w:rPr>
        <w:t xml:space="preserve">Cornacchie. = </w:t>
      </w:r>
      <w:r>
        <w:rPr/>
        <w:t xml:space="preserve">Carlini 10 da pagarsi da predetto Illustre Duca per il terreno cintato da Giuseppe Nisi in località detta </w:t>
      </w:r>
      <w:r>
        <w:rPr>
          <w:i/>
        </w:rPr>
        <w:t xml:space="preserve">la Malutania. </w:t>
      </w:r>
      <w:r>
        <w:rPr/>
        <w:t xml:space="preserve">= Grana 90 da pagarsi da predetto Illustre Duca per il terreno cintato Macloso (?) in località </w:t>
      </w:r>
      <w:r>
        <w:rPr>
          <w:i/>
        </w:rPr>
        <w:t xml:space="preserve">Facciasquat. = </w:t>
      </w:r>
      <w:r>
        <w:rPr/>
        <w:t xml:space="preserve">Carlini 13 e grana 5 da pagarsi da detto Illustre Duca, per gli olivi a Sant'Anna. = Grana 35 da pagarsi da detto Illustre Duca per altri olivi in detto luogo. = Grana 20 da pagarsi da detto Illustre Duca per gli olivi in località </w:t>
      </w:r>
      <w:r>
        <w:rPr>
          <w:i/>
        </w:rPr>
        <w:t xml:space="preserve">Petrelli. = </w:t>
      </w:r>
      <w:r>
        <w:rPr/>
        <w:t xml:space="preserve">Grana 6 da pagarsi dal detto Illustre Duca per il frutteto in località detta </w:t>
      </w:r>
      <w:r>
        <w:rPr>
          <w:i/>
        </w:rPr>
        <w:t xml:space="preserve">li Porcili.= </w:t>
      </w:r>
      <w:r>
        <w:rPr>
          <w:b/>
        </w:rPr>
        <w:t xml:space="preserve">Grana 10 da pagarsi da detto Illustre Duca per la piscina in Corsèa di Sant'Antonio. = </w:t>
      </w:r>
      <w:r>
        <w:rPr/>
        <w:t xml:space="preserve">Grana 10 da pagarsi da detto Illustre Duca per la cisterna di Giacobbe Nisi. = Grana 8 da pagarsi dal predetto Illustre Duca per il frutteto detto di </w:t>
      </w:r>
      <w:r>
        <w:rPr>
          <w:i/>
        </w:rPr>
        <w:t xml:space="preserve">Piurla. = </w:t>
      </w:r>
      <w:r>
        <w:rPr/>
        <w:t xml:space="preserve"> Grana 21 da pagarsi da detto Illustre Duca per il vincale sito in località </w:t>
      </w:r>
      <w:r>
        <w:rPr>
          <w:i/>
        </w:rPr>
        <w:t xml:space="preserve">Topazio, </w:t>
      </w:r>
      <w:r>
        <w:rPr/>
        <w:t xml:space="preserve">ed altro in località detta </w:t>
      </w:r>
      <w:r>
        <w:rPr>
          <w:i/>
        </w:rPr>
        <w:t xml:space="preserve">la via di Concalonga, </w:t>
      </w:r>
      <w:r>
        <w:rPr/>
        <w:t xml:space="preserve">per tre anni. = Grana 50 da pagarsi dal Venerabile Convento di San Domenico, per l'orto e la cisterna a </w:t>
      </w:r>
      <w:r>
        <w:rPr>
          <w:i/>
        </w:rPr>
        <w:t xml:space="preserve">Moriggini. = </w:t>
      </w:r>
      <w:r>
        <w:rPr/>
        <w:t xml:space="preserve">Grana 8 ed oboli 9 da pagarsi dal detto Venerale Convento per le vigne e le terre in località </w:t>
      </w:r>
      <w:r>
        <w:rPr>
          <w:i/>
        </w:rPr>
        <w:t xml:space="preserve">Petrelli. = </w:t>
      </w:r>
      <w:r>
        <w:rPr/>
        <w:t xml:space="preserve">Grana 16 da pagarsi dal Venerale Convento predetto per il terreno recintato e la cisterna in detta località. = Grana due ed oboli sei da pagarsi dal detto Venerabile Convento per le vigne in località </w:t>
      </w:r>
      <w:r>
        <w:rPr>
          <w:i/>
        </w:rPr>
        <w:t xml:space="preserve">Lama Lupina. = </w:t>
      </w:r>
      <w:r>
        <w:rPr/>
        <w:t xml:space="preserve">Grana 45 da pagarsi dal Venerabile Convento predetto per il terreno recintato a </w:t>
      </w:r>
      <w:r>
        <w:rPr>
          <w:i/>
        </w:rPr>
        <w:t>Concalonga. =</w:t>
      </w:r>
      <w:r>
        <w:rPr/>
        <w:t xml:space="preserve"> Grana tre ed oboli sei da pagarsi dal detto Venerabile Convento per i beni a </w:t>
      </w:r>
      <w:r>
        <w:rPr>
          <w:i/>
        </w:rPr>
        <w:t>Palomba</w:t>
      </w:r>
      <w:r>
        <w:rPr/>
        <w:t xml:space="preserve">. = Carlini 12, grana 7 ed oboli 6 da pagarsi dal detto Venerabile Convento per le vigne detto di </w:t>
      </w:r>
      <w:r>
        <w:rPr>
          <w:i/>
        </w:rPr>
        <w:t>Abraccio</w:t>
      </w:r>
      <w:r>
        <w:rPr/>
        <w:t xml:space="preserve"> in quattro parti. = Grana 50 da pagarsi dal detto Venerabile Convento per l'anniversario di Zaccare (?). = Grana 24 da pagarsi dal detto Venerabile Convento per i beni situati a </w:t>
      </w:r>
      <w:r>
        <w:rPr>
          <w:i/>
        </w:rPr>
        <w:t xml:space="preserve">Lama Lupina. = </w:t>
      </w:r>
      <w:r>
        <w:rPr/>
        <w:t xml:space="preserve">Grana 7 e oboli 6 da pagarsi dal Venerabile Convento per i beni de Santoro. = Grana 50 da pagarsi dal Venerabile Convento predetto per il terreno cintato detto di </w:t>
      </w:r>
      <w:r>
        <w:rPr>
          <w:i/>
        </w:rPr>
        <w:t>Barnabà.</w:t>
      </w:r>
      <w:r>
        <w:rPr/>
        <w:t xml:space="preserve">= Grana 7 ed oboli 6 da pagarsi dal detto Venerabile Convento per gli olivi di Dominico Strada alli </w:t>
      </w:r>
      <w:r>
        <w:rPr>
          <w:i/>
        </w:rPr>
        <w:t xml:space="preserve">Petrelli. = </w:t>
      </w:r>
      <w:r>
        <w:rPr/>
        <w:t xml:space="preserve">Grana 20 da pagarsi dallo stesso don Francesco Paolo Lamarina per le vigne alli </w:t>
      </w:r>
      <w:r>
        <w:rPr>
          <w:i/>
        </w:rPr>
        <w:t xml:space="preserve">Petrelli. = </w:t>
      </w:r>
      <w:r>
        <w:rPr/>
        <w:t xml:space="preserve">Grana 32 da pagarsi da detto don Francesco Paolo per la metà del terreno cintato e terra in località detta la </w:t>
      </w:r>
      <w:r>
        <w:rPr>
          <w:i/>
        </w:rPr>
        <w:t xml:space="preserve">Lama delle cornacchie. = </w:t>
      </w:r>
      <w:r>
        <w:rPr/>
        <w:t xml:space="preserve">Grana 10 da pagarsi dal predetto don Francesco Paolo per il terreno cintato alli </w:t>
      </w:r>
      <w:r>
        <w:rPr>
          <w:i/>
        </w:rPr>
        <w:t xml:space="preserve">Petrelli. = </w:t>
      </w:r>
      <w:r>
        <w:rPr/>
        <w:t xml:space="preserve">Grana 20 dallo stesso don Francesco Paolo per il terreno recintato di Leonardo Lamarina.= Grana 23 ed oboli 9 da pagarsi dal detto don Francesco Paolo per le olive alli </w:t>
      </w:r>
      <w:r>
        <w:rPr>
          <w:i/>
        </w:rPr>
        <w:t>Petrelli. =</w:t>
      </w:r>
      <w:r>
        <w:rPr/>
        <w:t xml:space="preserve"> Grana 5 da pagarsi da lo stesso don Francesco Paolo per gli ulivi comprati da Giacinto Principalli. = Grana 75 da pagarsi dal detto don Francesco Paolo per il terreno recintato di Angelo Gioja. = Grana 27 ed oboli 6 da pagarsi dal detto don Francesco Paolo per gli olivi comprati da Marco Leporale. = Grana 5 da pagarsi dal predetto don Francesco Paolo per il terreno recintato di Bellanova e Ciniero. = Grana 15 da pagarsi dal detto don Francesco Paolo per gli ulivi situati in località </w:t>
      </w:r>
      <w:r>
        <w:rPr>
          <w:i/>
        </w:rPr>
        <w:t xml:space="preserve">San Rocco. = </w:t>
      </w:r>
      <w:r>
        <w:rPr/>
        <w:t xml:space="preserve">Grana 4 da pagarsi dal Reverendo Canonico don Francesco Lamarina per il vignale di Giuseppe Gioja. = Grana 25 da pagarsi dal detto Reverendo Canonico per due terreni recintati a </w:t>
      </w:r>
      <w:r>
        <w:rPr>
          <w:i/>
        </w:rPr>
        <w:t xml:space="preserve">Gargaro. = </w:t>
      </w:r>
      <w:r>
        <w:rPr/>
        <w:t xml:space="preserve">Grana 25 da pagarsi dal detto Reverendo Canonico per la grande pianta - esistente - nella stessa località. = Grana 25 da pagarsi dal detto Reverendo Canonico per i beni che furono del Collegio delle Scuole Pie. = Grana 40 ed oboli 6 da pagarsi dal detto Reverendo Canonico per gli olivi che furono dell'Abate Biondi. = Grana 17 ed oboli 6 da pagarsi dal Reverendo don Francesco Principalli per gli ulivi acquistati da Oronzo Cavallo in località detta </w:t>
      </w:r>
      <w:r>
        <w:rPr>
          <w:i/>
        </w:rPr>
        <w:t xml:space="preserve">li Petrelli. = </w:t>
      </w:r>
      <w:r>
        <w:rPr/>
        <w:t xml:space="preserve">Grana 12 ed oboli 6 da pagarsi dal detto don Francesco per gli ulivi che furono di Domenico Nisi in località detta </w:t>
      </w:r>
      <w:r>
        <w:rPr>
          <w:i/>
        </w:rPr>
        <w:t xml:space="preserve">Petrelli. = </w:t>
      </w:r>
      <w:r>
        <w:rPr/>
        <w:t xml:space="preserve">Grana 7 ed oboli 6 da pagarsi dallo stesso don Francesco Principalli per gli ulivi acquistati da Nicola Nisi in località detta </w:t>
      </w:r>
      <w:r>
        <w:rPr>
          <w:i/>
        </w:rPr>
        <w:t xml:space="preserve">li Petrelli. = </w:t>
      </w:r>
      <w:r>
        <w:rPr/>
        <w:t xml:space="preserve">Grana 5 da pagarsi da detto don Francesco per gli ulivi comprati da Cataldo Oronzo Cavallo in località detta </w:t>
      </w:r>
      <w:r>
        <w:rPr>
          <w:i/>
        </w:rPr>
        <w:t xml:space="preserve">li Petrelli. = </w:t>
      </w:r>
      <w:r>
        <w:rPr/>
        <w:t xml:space="preserve">Grana 25 da pagarsi da parte del Venerabile Collegio delle Scuole Pie della Terra di Francavilla per il terreno recintato in località detta </w:t>
      </w:r>
      <w:r>
        <w:rPr>
          <w:i/>
        </w:rPr>
        <w:t>Gargaro. =</w:t>
      </w:r>
      <w:r>
        <w:rPr/>
        <w:t xml:space="preserve"> Grana 20 da pagarsi da detto Venerabile Collegio per le corti chiamate di </w:t>
      </w:r>
      <w:r>
        <w:rPr>
          <w:i/>
        </w:rPr>
        <w:t>Raffaele. =</w:t>
      </w:r>
      <w:r>
        <w:rPr/>
        <w:t xml:space="preserve"> Carlini 20 da pagarsi da detto Venerabile Collegio per due vignali sita in località detta </w:t>
      </w:r>
      <w:r>
        <w:rPr>
          <w:i/>
        </w:rPr>
        <w:t xml:space="preserve">Ronzo. = </w:t>
      </w:r>
      <w:r>
        <w:rPr/>
        <w:t xml:space="preserve">Grana 62 ed oboli 6 da pagarsi da detto Venerabile Collegio per le vigne e i terreni cintati a </w:t>
      </w:r>
      <w:r>
        <w:rPr>
          <w:i/>
        </w:rPr>
        <w:t xml:space="preserve">Gargaro. =  </w:t>
      </w:r>
      <w:r>
        <w:rPr/>
        <w:t xml:space="preserve">Grana 25 da pagarsi da detto Venerabile Collegio per gli altri beni situati nello stesso luogo. = Carli 34, grana 4 ed oboli 6 da pagarsi da detto Venerabile Collegio per gli altri beni. = Grana 3 ed oboli 6 da pagarsi dal Reverendo Canonico Calciuri per la quarta parte del terreno recintato in località </w:t>
      </w:r>
      <w:r>
        <w:rPr>
          <w:i/>
        </w:rPr>
        <w:t xml:space="preserve">li Petrelli. = </w:t>
      </w:r>
      <w:r>
        <w:rPr/>
        <w:t xml:space="preserve"> Grana 11 ed oboli 3 da pagarsi dal detto Reverendo Canonico per la metà degli ulivi in detto luogo. = Grana 35 da pagarsi dal detto Reverendo Canonico per la pianta nello stesso luogo. = Grana 20 da pagarsi dal detto Reverendo Canonico per le piante dotali di suo fratello in località detta </w:t>
      </w:r>
      <w:r>
        <w:rPr>
          <w:i/>
        </w:rPr>
        <w:t>Cavalla e Sant'Anna</w:t>
      </w:r>
      <w:r>
        <w:rPr/>
        <w:t xml:space="preserve">. = Grana 50 da pagarsi dallo stesso Reverendo Canonico per le case della dote di Francesco Caliandro. =  Grana 50 da pagarsi da Francesco Caliandro per le dette case. = Grana 5 da pagarsi da Nicola Lanzillotta per i beni dotali in località detta </w:t>
      </w:r>
      <w:r>
        <w:rPr>
          <w:i/>
        </w:rPr>
        <w:t xml:space="preserve">li Petrelli. = </w:t>
      </w:r>
      <w:r>
        <w:rPr/>
        <w:t xml:space="preserve">Grana 21 ed oboli 6 da pagarsi dal Reverendo don Giuseppe Landi per gli olivi in detta località. = Grana 50 da pagarsi da parte di Felice Apurgese e Domenico Venerito. = Grana 15 da pagarsi da parte di Giovanni Giacomo Vitale per gli ulivi </w:t>
      </w:r>
      <w:r>
        <w:rPr>
          <w:i/>
        </w:rPr>
        <w:t>alli</w:t>
      </w:r>
      <w:r>
        <w:rPr/>
        <w:t xml:space="preserve"> </w:t>
      </w:r>
      <w:r>
        <w:rPr>
          <w:i/>
        </w:rPr>
        <w:t>Petrelli</w:t>
      </w:r>
      <w:r>
        <w:rPr/>
        <w:t xml:space="preserve">. = Grana 2 ed oboli 6 da pagarsi da Pietro Leone per gli olivi nello stesso luogo. = Grana 3, ed oboli 6 da pagarsi da parte di Pietro Giacinto Cataldo Turga. = Grana 3, ed oboli 6 da pagarsi da parte di Pietro Caporale per i beni dotali </w:t>
      </w:r>
      <w:r>
        <w:rPr>
          <w:i/>
        </w:rPr>
        <w:t xml:space="preserve">alli Petrelli. = </w:t>
      </w:r>
      <w:r>
        <w:rPr/>
        <w:t xml:space="preserve">Grana 41, ed oboli 6 da pagarsi da parte di Pietro Cavallo per le vigne dotali in detta località. = Grana 6 da pagarsi da parte di Pietro Cavallo per le vigne dotali in detta località. = Grana 6 da pagarsi da detto Pietro Cavallo per le vigne di Nicola Suma, soprannominato RATULLO. = Grana 15, ed oboli 2 da pagarsi da parte del detto Cavallo per le vigne di Rocco Santoro. = Grana 6 ed oboli 6 da pagarsi da parte di detto Cavallo per gli ulivi in località detta </w:t>
      </w:r>
      <w:r>
        <w:rPr>
          <w:i/>
        </w:rPr>
        <w:t xml:space="preserve">Sant'Anna. = </w:t>
      </w:r>
      <w:r>
        <w:rPr/>
        <w:t xml:space="preserve">Grana 7 ed oboli 6 da pagarsi da Francesco Maraffa per la casa sita in località detta </w:t>
      </w:r>
      <w:r>
        <w:rPr>
          <w:i/>
        </w:rPr>
        <w:t>lo Burgo</w:t>
      </w:r>
      <w:r>
        <w:rPr/>
        <w:t xml:space="preserve">. = Grana 9 da pagarsi dal reverendo don Alberico Vitale per gli ulivi, e le vigne in località detta </w:t>
      </w:r>
      <w:r>
        <w:rPr>
          <w:i/>
        </w:rPr>
        <w:t xml:space="preserve">i Petrelli. = </w:t>
      </w:r>
      <w:r>
        <w:rPr/>
        <w:t xml:space="preserve">Grana 16 da pagarsi da parte del Reverendo don Gaetano Allegretti per gli ulivi e le vigne di sua madre. = Grana 5 da pagarsi da parte di Pietro Chirico per gli ulivi in località detta </w:t>
      </w:r>
      <w:r>
        <w:rPr>
          <w:i/>
        </w:rPr>
        <w:t xml:space="preserve">li Petrelli. = </w:t>
      </w:r>
      <w:r>
        <w:rPr/>
        <w:t xml:space="preserve">Grana 45 da pagarsi da parte del Reverendo don Domenico Chionna per gli ulivi </w:t>
      </w:r>
      <w:r>
        <w:rPr>
          <w:i/>
        </w:rPr>
        <w:t xml:space="preserve">alli Petrelli e Cautella. = </w:t>
      </w:r>
      <w:r>
        <w:rPr/>
        <w:t xml:space="preserve">Grana 35 da pagarsi da parte del Reverendo don Leonardo Antonio Canonico Ricca  per gli olivi </w:t>
      </w:r>
      <w:r>
        <w:rPr>
          <w:i/>
        </w:rPr>
        <w:t>alli Petrelli</w:t>
      </w:r>
      <w:r>
        <w:rPr/>
        <w:t xml:space="preserve">. = Grana 8 ed oboli 6 da pagarsi da parte di Nicola Nisi per le vigne in località detta </w:t>
      </w:r>
      <w:r>
        <w:rPr>
          <w:i/>
        </w:rPr>
        <w:t>Monte Pizzuto</w:t>
      </w:r>
      <w:r>
        <w:rPr/>
        <w:t xml:space="preserve">. = Grana 5 da pagarsi da parte di Vito Vitale per gli ulivi in località detta </w:t>
      </w:r>
      <w:r>
        <w:rPr>
          <w:i/>
        </w:rPr>
        <w:t xml:space="preserve">li Petrelli. = </w:t>
      </w:r>
      <w:r>
        <w:rPr/>
        <w:t xml:space="preserve">Grana 10 da pagarsi da parte di Andrea Caliandro. = Carlini 21 e grana 6 da pagarsi da Gaspare Ligorio per il negozio in Piazza. = Grana 18 da pagarsi da Paolo Allegretti per il negozio in detto luogo. = Grana 5 da pagarsi da Felice Chirico per la metà del vignale in località detta </w:t>
      </w:r>
      <w:r>
        <w:rPr>
          <w:i/>
        </w:rPr>
        <w:t xml:space="preserve">li Petrelli </w:t>
      </w:r>
      <w:r>
        <w:rPr/>
        <w:t xml:space="preserve">. = Grana 15 da pagarsi da parte di Ambrogio Chirico per l'altra metà del soprascritto vignale. = Grana 7, ed oboli 6 da pagarsi dal dottore fisico Giuseppe Lo Prete, per i beni di Domenico di Vito Urso. = Grana 10 da pagarsi da parte di Angelo Annè per la dote a lui assegnata da detto Urso. = Grana 30 da pagarsi da parte di Lorenzo Gioja per la metà degli ulivi e della casa dotale. = Grana 20 da pagarsi da parte di Giovanni Vitrugno per l'altra metà in località detta </w:t>
      </w:r>
      <w:r>
        <w:rPr>
          <w:i/>
        </w:rPr>
        <w:t>li Petrelli. =</w:t>
      </w:r>
      <w:r>
        <w:rPr/>
        <w:t xml:space="preserve"> Grana 55 da pagarsi dal reverendo Paolo Antelmi per gli ulivi </w:t>
      </w:r>
      <w:r>
        <w:rPr>
          <w:i/>
        </w:rPr>
        <w:t xml:space="preserve">alli Petrelli. = </w:t>
      </w:r>
      <w:r>
        <w:rPr/>
        <w:t xml:space="preserve">Grana 25 da pagarsi da parte di Tommaso Suma per l'altra metà. = Grana 8 ed oboli 6 da pagarsi da detto Suma, e da Domenico Michele per le vigne in località detta </w:t>
      </w:r>
      <w:r>
        <w:rPr>
          <w:i/>
        </w:rPr>
        <w:t xml:space="preserve">le Pererosse. = </w:t>
      </w:r>
      <w:r>
        <w:rPr/>
        <w:t xml:space="preserve">Carlini 20 da pagarsi da Deodato Altavilla per gli ulivi in località detta </w:t>
      </w:r>
      <w:r>
        <w:rPr>
          <w:i/>
        </w:rPr>
        <w:t xml:space="preserve">Coracione. = </w:t>
      </w:r>
      <w:r>
        <w:rPr/>
        <w:t xml:space="preserve">Grana 26 da pagarsi da parte di Tommaso Maggiore per gli ulivi e le vigne alla </w:t>
      </w:r>
      <w:r>
        <w:rPr>
          <w:i/>
        </w:rPr>
        <w:t xml:space="preserve">Scalella </w:t>
      </w:r>
      <w:r>
        <w:rPr/>
        <w:t xml:space="preserve">(Sardella?). = Grana 2 da pagarsi da parte di Giovanni Loteto (Lodedo) per cinque parti di vigne in località detta </w:t>
      </w:r>
      <w:r>
        <w:rPr>
          <w:i/>
        </w:rPr>
        <w:t xml:space="preserve">li Petrelli. = </w:t>
      </w:r>
      <w:r>
        <w:rPr/>
        <w:t xml:space="preserve">Grana 2 da pagarsi da Pietro Gallone per l'altra quinta parte delle dette vigne. = Grana 4 da pagarsi da Donato Loteto per la quinta parte delle stesse vigne. = Grana 15 ed oboli 2 da pagarsi da Cataldo Santoro per la terza parte delle vigne </w:t>
      </w:r>
      <w:r>
        <w:rPr>
          <w:i/>
        </w:rPr>
        <w:t xml:space="preserve">alli Petrelli. = </w:t>
      </w:r>
      <w:r>
        <w:rPr/>
        <w:t xml:space="preserve">Grana 15 ed oboli 2 da pagarsi da Domenico Santoro per l'altra terza parte delle stesse vigne. = Grana 30 da pagarsi dal Reverendo Canonico Majulli per le vigne in località detta </w:t>
      </w:r>
      <w:r>
        <w:rPr>
          <w:i/>
        </w:rPr>
        <w:t xml:space="preserve">li Petrelli. = </w:t>
      </w:r>
      <w:r>
        <w:rPr/>
        <w:t xml:space="preserve">Grana 5 ed oboli 4 da pagarsi da parte di Maria Maddalena Vitale per gli ulivi </w:t>
      </w:r>
      <w:r>
        <w:rPr>
          <w:i/>
        </w:rPr>
        <w:t xml:space="preserve">alli Petrelli. = </w:t>
      </w:r>
      <w:r>
        <w:rPr/>
        <w:t xml:space="preserve">Grana 2 ed oboli 8 da pagarsi da Cataldo Santoro per detti ulivi e vigne. = Grana 5 da pagarsi da Pietro Vitale soprannominato </w:t>
      </w:r>
      <w:r>
        <w:rPr>
          <w:sz w:val="16"/>
        </w:rPr>
        <w:t>COCOLICCHIO</w:t>
      </w:r>
      <w:r>
        <w:rPr/>
        <w:t xml:space="preserve">. = Grana 15 da pagarsi da Felice Chirico per gli ulivi dotali. = Carlini 15 da pagarsi dal reverendo Canonico Paolo Felice Suma per </w:t>
      </w:r>
      <w:r>
        <w:rPr>
          <w:b/>
        </w:rPr>
        <w:t>le vasche dei lini</w:t>
      </w:r>
      <w:r>
        <w:rPr/>
        <w:t xml:space="preserve"> in località detta </w:t>
      </w:r>
      <w:r>
        <w:rPr>
          <w:i/>
        </w:rPr>
        <w:t>il Largo</w:t>
      </w:r>
      <w:r>
        <w:rPr/>
        <w:t xml:space="preserve">. = Grana 10 da pagarsi da parte di Pietro Bellanova per i beni in località detta </w:t>
      </w:r>
      <w:r>
        <w:rPr>
          <w:i/>
        </w:rPr>
        <w:t>li Petrelli</w:t>
      </w:r>
      <w:r>
        <w:rPr/>
        <w:t xml:space="preserve">. = Grana 10 da pagarsi da parte di Giuseppe Bellanova, suo fratello. = Grana 10 da pagarsi da parte di Lorita Santoro con sua madre. = Grana 10 da pagarsi da parte del Magnifico Pietro Leone per gli ulivi in località detta </w:t>
      </w:r>
      <w:r>
        <w:rPr>
          <w:i/>
        </w:rPr>
        <w:t xml:space="preserve">li Petrelli. = </w:t>
      </w:r>
      <w:r>
        <w:rPr/>
        <w:t xml:space="preserve"> Grana 10 da pagarsi da parte di Francesco Gatto per il </w:t>
      </w:r>
      <w:r>
        <w:rPr>
          <w:b/>
        </w:rPr>
        <w:t>luogo di cura dei lini</w:t>
      </w:r>
      <w:r>
        <w:rPr/>
        <w:t xml:space="preserve"> </w:t>
      </w:r>
      <w:r>
        <w:rPr>
          <w:i/>
        </w:rPr>
        <w:t xml:space="preserve">alli Cappuccini. = </w:t>
      </w:r>
      <w:r>
        <w:rPr/>
        <w:t xml:space="preserve">Grana 20 da pagarsi dal reverendo don Cataldo Santacroce pel la metà della proprietà a </w:t>
      </w:r>
      <w:r>
        <w:rPr>
          <w:i/>
        </w:rPr>
        <w:t xml:space="preserve">Gargaro. = </w:t>
      </w:r>
      <w:r>
        <w:rPr/>
        <w:t xml:space="preserve"> Grana 12 da pagarsi dal reverendo Rettore del beneficio di San Severino. = Grana 10 da pagarsi da parte di Gaetano Golizia per la proprietà del luogo volgarmente detto </w:t>
      </w:r>
      <w:r>
        <w:rPr>
          <w:i/>
        </w:rPr>
        <w:t xml:space="preserve">il Gennifero. = </w:t>
      </w:r>
      <w:r>
        <w:rPr/>
        <w:t xml:space="preserve">Grana 32 da pagarsi da Leonardo Lamarina per gli ulivi, e la cisterna </w:t>
      </w:r>
      <w:r>
        <w:rPr>
          <w:i/>
        </w:rPr>
        <w:t xml:space="preserve">alli Petrelli. = </w:t>
      </w:r>
      <w:r>
        <w:rPr/>
        <w:t xml:space="preserve"> Grana 50 da pagarsi da Giuseppe Urgese per le case in località detta </w:t>
      </w:r>
      <w:r>
        <w:rPr>
          <w:i/>
        </w:rPr>
        <w:t xml:space="preserve">la bottega di Nisco. = </w:t>
      </w:r>
      <w:r>
        <w:rPr/>
        <w:t xml:space="preserve">Grana 66 ed oboli 8 da pagarsi dal detto Giuseppe per il frutteto detto </w:t>
      </w:r>
      <w:r>
        <w:rPr>
          <w:i/>
        </w:rPr>
        <w:t xml:space="preserve">del trappeto. = </w:t>
      </w:r>
      <w:r>
        <w:rPr/>
        <w:t xml:space="preserve"> Grana 76 da pagarsi da parte di Francesco Antonio Nigro per il territorio in località detta </w:t>
      </w:r>
      <w:r>
        <w:rPr>
          <w:i/>
        </w:rPr>
        <w:t xml:space="preserve">Tammurro. = </w:t>
      </w:r>
      <w:r>
        <w:rPr/>
        <w:t xml:space="preserve">Grana 10 da pagarsi da parte del detto Francesco Antonio Nigro per la cisterna in località detta </w:t>
      </w:r>
      <w:r>
        <w:rPr>
          <w:i/>
        </w:rPr>
        <w:t xml:space="preserve">lo Largo. = </w:t>
      </w:r>
      <w:r>
        <w:rPr/>
        <w:t xml:space="preserve">Grana 5 da pagarsi da Vito Antonio Suma per la casa dotale di Pietro Elia. = Grana 5 da pagarsi da parte di Donato Bellanova per la casa al piano superiore. = Grana 10 da pagarsi da parte di Antonio Gioja per l'orto di </w:t>
      </w:r>
      <w:r>
        <w:rPr>
          <w:i/>
        </w:rPr>
        <w:t xml:space="preserve">San Nicola. = </w:t>
      </w:r>
      <w:r>
        <w:rPr/>
        <w:t>Grana 25 da pagarsi da parte del reverendo don Rocco Biondi per il vignale con la cisterna. = Grana 40 da pagarsi dal reverendo Canonico don Giuseppe Nannavecchia pel nostralume (?) di due libbre</w:t>
      </w:r>
      <w:r>
        <w:rPr>
          <w:rStyle w:val="FootnoteCharacters"/>
          <w:rStyle w:val="FootnoteAnchor"/>
        </w:rPr>
        <w:footnoteReference w:id="7"/>
      </w:r>
      <w:r>
        <w:rPr/>
        <w:t xml:space="preserve"> di cera. = Grana 10 da pagarsi dal detto reverendo Canonico Nannavecchia pel conco murale nel frutteto. = Grana 2 ed oboli 6 da pagarsi da Cosma Delco (Deleo) per la metà delle vigne in località </w:t>
      </w:r>
      <w:r>
        <w:rPr>
          <w:i/>
        </w:rPr>
        <w:t xml:space="preserve">Lama Lupina. = </w:t>
      </w:r>
      <w:r>
        <w:rPr/>
        <w:t xml:space="preserve">Grana 2 ed oboli 6 da pagarsi da parte di Domenico Bellanova per l'altra metà di dette vigne. Grana 10 da parte di Pietro Altavilla per la casa dotale. = Grana 23 (da pagarsi) dal Magnifico Dottore Fisico Domenico Epifani per gli ulivi in località detta </w:t>
      </w:r>
      <w:r>
        <w:rPr>
          <w:i/>
        </w:rPr>
        <w:t xml:space="preserve">Giacomo Nisi. = </w:t>
      </w:r>
      <w:r>
        <w:rPr/>
        <w:t xml:space="preserve">Grana 9 da pagarsi da Felice Suma per la casa e terraneo in località detta </w:t>
      </w:r>
      <w:r>
        <w:rPr>
          <w:i/>
        </w:rPr>
        <w:t>sopra Ogni Santo</w:t>
      </w:r>
      <w:r>
        <w:rPr/>
        <w:t xml:space="preserve">. = Grana 6 da pagarsi dalla Venerabile Cappella del SS. Sacramento per l'orticello in località detta </w:t>
      </w:r>
      <w:r>
        <w:rPr>
          <w:i/>
        </w:rPr>
        <w:t xml:space="preserve">li Porcili. = </w:t>
      </w:r>
      <w:r>
        <w:rPr/>
        <w:t xml:space="preserve">Grana 40 da pagarsi da parte della detta Venerabile Cappella per il vignale detto di </w:t>
      </w:r>
      <w:r>
        <w:rPr>
          <w:i/>
        </w:rPr>
        <w:t xml:space="preserve">Scrigno. = </w:t>
      </w:r>
      <w:r>
        <w:rPr/>
        <w:t xml:space="preserve">Grana 3 ed oboli 4 da pagarsi dal reverendo don Cataldo Vitale per gli ulivi in località detta </w:t>
      </w:r>
      <w:r>
        <w:rPr>
          <w:i/>
        </w:rPr>
        <w:t xml:space="preserve">Sant'Anna. = </w:t>
      </w:r>
      <w:r>
        <w:rPr/>
        <w:t xml:space="preserve">Grana 8 ed oboli 6 da pagarsi da parte del reverendo Canonico don Pietro Santacroce per le vignale </w:t>
      </w:r>
      <w:r>
        <w:rPr>
          <w:i/>
        </w:rPr>
        <w:t>alle</w:t>
      </w:r>
      <w:r>
        <w:rPr/>
        <w:t xml:space="preserve"> </w:t>
      </w:r>
      <w:r>
        <w:rPr>
          <w:i/>
        </w:rPr>
        <w:t>Pererosse</w:t>
      </w:r>
      <w:r>
        <w:rPr/>
        <w:t xml:space="preserve">. = Grana 15 da pagarsi dal reverendo don Francesco Cappiello per il frutteto nuctato del suo zio materno. = Grana 6 ed oboli 6 da pagarsi da Donato Cognano per gli ulivi in località </w:t>
      </w:r>
      <w:r>
        <w:rPr>
          <w:i/>
        </w:rPr>
        <w:t xml:space="preserve">Sant'Anna. = </w:t>
      </w:r>
      <w:r>
        <w:rPr/>
        <w:t xml:space="preserve">Grana 4 ed oboli 2 da pagarsi da parte del detto Donato per gli ulivi di Lombardi in detta località. = Grana 64 ed oboli 6 da pagarsi da Giuseppe Felice Vitale per il frutteto recintato. = Grana 25 ed oboli 6 da pagarsi dal Canonico Francesco Cristofaro per gli ulivi alla lama di </w:t>
      </w:r>
      <w:r>
        <w:rPr>
          <w:i/>
        </w:rPr>
        <w:t xml:space="preserve">Donata. = </w:t>
      </w:r>
      <w:r>
        <w:rPr/>
        <w:t xml:space="preserve">Grana 50 da pagarsi da parte del detto Canonico Cristofaro per la casa detta di </w:t>
      </w:r>
      <w:r>
        <w:rPr>
          <w:i/>
        </w:rPr>
        <w:t xml:space="preserve">Ninolla. = </w:t>
      </w:r>
      <w:r>
        <w:rPr/>
        <w:t xml:space="preserve">Grana 50 da pagarsi da Teodora Nannavecchia per le case site nelle vicinanze di San Domenico. = Grana 16 da pagarsi dal detto Canonico de Cristofaro per le case di San Domenico. = Grana 2 ed oboli 6 da pagarsi dal Canonico Giacobbe Greco per il terraneo in località </w:t>
      </w:r>
      <w:r>
        <w:rPr>
          <w:i/>
        </w:rPr>
        <w:t xml:space="preserve">sopra Ogni Santo. = </w:t>
      </w:r>
      <w:r>
        <w:rPr/>
        <w:t xml:space="preserve">Grana 2 ed oboli 6 da pagarsi da parte del reverendo don Angelo Vitale, per la casa in detta località. = Grana 2 ed oboli 6 da pagarsi da parte di Pietro Epicoco Giorgio per la casa dotale ed altri beni propri. = Grana 6 da pagarsi da Rocco Barletta per gli ulivi in località detta </w:t>
      </w:r>
      <w:r>
        <w:rPr>
          <w:i/>
        </w:rPr>
        <w:t xml:space="preserve">San Rocco. = </w:t>
      </w:r>
      <w:r>
        <w:rPr/>
        <w:t xml:space="preserve"> Grana 8 da pagarsi da parte del reverendo don Pietro Paolo Epifani per i </w:t>
      </w:r>
      <w:r>
        <w:rPr>
          <w:b/>
        </w:rPr>
        <w:t>luoghi di cura (del lino)</w:t>
      </w:r>
      <w:r>
        <w:rPr/>
        <w:t xml:space="preserve"> detti </w:t>
      </w:r>
      <w:r>
        <w:rPr>
          <w:i/>
        </w:rPr>
        <w:t>li Serpi. =</w:t>
      </w:r>
      <w:r>
        <w:rPr/>
        <w:t xml:space="preserve"> Grana 10 da pagarsi da parte di Domenico Suma per il terraneo in località detta </w:t>
      </w:r>
      <w:r>
        <w:rPr>
          <w:i/>
        </w:rPr>
        <w:t xml:space="preserve">Ogni Santo. = </w:t>
      </w:r>
      <w:r>
        <w:rPr/>
        <w:t xml:space="preserve">Grana 5 da pagarsi dal reverendo Suc (2) Leone per gli ulivi in località detta Giacomo Nisi. =  Grana 2 ed oboli 6 da pagarsi da parte di Domenico Donato Leporale per gli ulivi in detto luogo. = Grana 1 ed oboli 6 da pagarsi da Oronzo Nicola Costa per detto luogo. = Grana 2 ed oboli 6 da pagarsi da Giuseppe Gianfreda per gli ulivi ubicati nello stesso luogo. = Grana 5 da pagarsi dal reverendo Canonico don Paolo Felice Suma per il detto luogo. = Grana 15 da pagarsi da Maria Antonia Caliandro per le vigne in località </w:t>
      </w:r>
      <w:r>
        <w:rPr>
          <w:i/>
        </w:rPr>
        <w:t xml:space="preserve">Monte Pizzuto. = </w:t>
      </w:r>
      <w:r>
        <w:rPr/>
        <w:t xml:space="preserve">Carlini 19 da pagarsi dalla detta Maria Caliandro per i terreni di Giovanni de Mitri. =  Grana 6 ed oboli 8 da pagarsi dalla predetta Maria Antonia Caliandro per l'altra terza parte. = Grana 6 ed oboli 8 da pagarsi da Nicola Agostiniello per le vigne in località detta </w:t>
      </w:r>
      <w:r>
        <w:rPr>
          <w:i/>
        </w:rPr>
        <w:t>Lama Lupina. =</w:t>
      </w:r>
      <w:r>
        <w:rPr/>
        <w:t xml:space="preserve">Grana 1 ed oboli 1 da pagarsi da parte di Giovanni Putignano per la terza parte degli ulivi in località </w:t>
      </w:r>
      <w:r>
        <w:rPr>
          <w:i/>
        </w:rPr>
        <w:t xml:space="preserve">Sant'Anna. = </w:t>
      </w:r>
      <w:r>
        <w:rPr/>
        <w:t xml:space="preserve">Oboli 13 da pagarsi da Leonardo Santoro per altra terza parte delle dette olive. = Oboli 13 da pagarsi da Francesco Paolo Putignano per altra terza parte. = Grana 10 da pagarsi dal Magnifico Francesco Antonio Lupoli per gli ulivi in località detta </w:t>
      </w:r>
      <w:r>
        <w:rPr>
          <w:i/>
        </w:rPr>
        <w:t xml:space="preserve">Sant'Anna.= </w:t>
      </w:r>
      <w:r>
        <w:rPr/>
        <w:t xml:space="preserve">Grana 15 da pagarsi dal detto Magnifico Lupoli per l'anniversario di Patalino (cos'è?). = Grana 10 da pagarsi da parte del detto Magnifico Lupoli per l'anniverario di Brigitta de Elia. = Grana 10 da pagarsi da Giovanni Battista Vacca per la metà del frutteto al </w:t>
      </w:r>
      <w:r>
        <w:rPr>
          <w:i/>
        </w:rPr>
        <w:t xml:space="preserve">Tamburrone. = </w:t>
      </w:r>
      <w:r>
        <w:rPr/>
        <w:t xml:space="preserve"> Grana 2 ed oboli 3 da pagarsi da Girolamo Biondi per </w:t>
      </w:r>
      <w:r>
        <w:rPr>
          <w:i/>
        </w:rPr>
        <w:t xml:space="preserve">Monte Pizzuto. = </w:t>
      </w:r>
      <w:r>
        <w:rPr/>
        <w:t xml:space="preserve">Grana 54 ed oboli 6 da pagarsi da parte del detto Biondi per le vigne di Boezio (?). = Grana 19 ed oboli 8 da pagarsi da parte del detto Biondi per le vigne di Francesco Antonio Biondi. = Grana 4 da pagarsi da Felice Ligorio per il terraneo ubicato a </w:t>
      </w:r>
      <w:r>
        <w:rPr>
          <w:i/>
        </w:rPr>
        <w:t>sopra Ogni Santo</w:t>
      </w:r>
      <w:r>
        <w:rPr/>
        <w:t xml:space="preserve">. = Grana 10 da pagarsi da parte di Paolo Elia per la casa ubicata nelle vicinanze del trappeto del Magnifico Termenio. = Grana 2 ed oboli 6 da pagarsi da Giuseppe Lombardi per le vigne alla </w:t>
      </w:r>
      <w:r>
        <w:rPr>
          <w:i/>
        </w:rPr>
        <w:t xml:space="preserve">Lupina. = </w:t>
      </w:r>
      <w:r>
        <w:rPr/>
        <w:t xml:space="preserve">Grana 6 da pagarsi da Giuseppe Lo Prete per le vigne </w:t>
      </w:r>
      <w:r>
        <w:rPr>
          <w:i/>
        </w:rPr>
        <w:t xml:space="preserve">alli Petrelli. = </w:t>
      </w:r>
      <w:r>
        <w:rPr/>
        <w:t xml:space="preserve">Un grano ed oboli 7 da pagarsi da Stefano Venerito per gli ulivi in località detta di </w:t>
      </w:r>
      <w:r>
        <w:rPr>
          <w:i/>
        </w:rPr>
        <w:t>Sant'Anna.=</w:t>
      </w:r>
      <w:r>
        <w:rPr/>
        <w:t xml:space="preserve"> Grana 50 da pagarsi da Cataldo Ligorio per gli olivi siti nel luogo detto </w:t>
      </w:r>
      <w:r>
        <w:rPr>
          <w:i/>
        </w:rPr>
        <w:t xml:space="preserve">San Rocco.= </w:t>
      </w:r>
      <w:r>
        <w:rPr/>
        <w:t xml:space="preserve">Grana 14 da pagarsi dal Reverendo Canonico Ricca per la casa di Pietro Ligorio. = Grana 20 da pagarsi da Cataldo Ligorio per il terraneo in Piazza. = Grana 10 da pagarsi da Giuseppe Barletta per l'orto di </w:t>
      </w:r>
      <w:r>
        <w:rPr>
          <w:i/>
        </w:rPr>
        <w:t xml:space="preserve">San Nicola. = </w:t>
      </w:r>
      <w:r>
        <w:rPr/>
        <w:t xml:space="preserve">Grana 10 da pagarsi da Domenico Suma per la casa di Antonio Ligorio. = Grana 20 da pagarsi da Domenico Ligorio per il terraneo detto di </w:t>
      </w:r>
      <w:r>
        <w:rPr>
          <w:i/>
        </w:rPr>
        <w:t xml:space="preserve">San Martino. = </w:t>
      </w:r>
      <w:r>
        <w:rPr/>
        <w:t xml:space="preserve">Grana 6 da pagarsi da Marta Caliandro per gli ulivi in località detta </w:t>
      </w:r>
      <w:r>
        <w:rPr>
          <w:i/>
        </w:rPr>
        <w:t xml:space="preserve">San Rocco. = </w:t>
      </w:r>
      <w:r>
        <w:rPr/>
        <w:t>Carlini 10 da pagarsi da parte della detta Marta per l'orto e la cisterna in località detta</w:t>
      </w:r>
      <w:r>
        <w:rPr>
          <w:i/>
        </w:rPr>
        <w:t xml:space="preserve"> il Sannale. = </w:t>
      </w:r>
      <w:r>
        <w:rPr/>
        <w:t xml:space="preserve">Grana 30 da pagarsi da Donato Antonio Gasparro per le vigne in località detta  la </w:t>
      </w:r>
      <w:r>
        <w:rPr>
          <w:i/>
        </w:rPr>
        <w:t xml:space="preserve">via di Martina. = </w:t>
      </w:r>
      <w:r>
        <w:rPr/>
        <w:t xml:space="preserve">Grana 20 da pagarsi da Andrea Turrisi per </w:t>
      </w:r>
      <w:r>
        <w:rPr>
          <w:i/>
        </w:rPr>
        <w:t xml:space="preserve">Monte Pizzuto. = </w:t>
      </w:r>
      <w:r>
        <w:rPr/>
        <w:t xml:space="preserve">Grana 4 da pagarsi da Michele Ciracì per la metà delle vigne in detto luogo. = Grana 8 da pagarsi da Vito Nigro per due altre porzioni. = Grana 12 ed oboli 6 da pagarsi da Cataldo Gianfreda per le vigne nello stesso luogo. = Grana 22 ed oboli 5 da pagarsi da Vito Nigro per le vigne di Martinello. = Grana 8 da pagarsi da Michele Casale per le vigne in località detta di </w:t>
      </w:r>
      <w:r>
        <w:rPr>
          <w:i/>
        </w:rPr>
        <w:t xml:space="preserve">Monte Pizzuto. = </w:t>
      </w:r>
      <w:r>
        <w:rPr/>
        <w:t xml:space="preserve">Grana 8 da pagarsi dagli eredi di Isabella Casale per le vigne nella detta località. = Grana 19 ed oboli 6 da pagarsi da Giacobbe Gallone per la metà delle vigne ubicate in località detta </w:t>
      </w:r>
      <w:r>
        <w:rPr>
          <w:i/>
        </w:rPr>
        <w:t>la via di Ostuni. =</w:t>
      </w:r>
      <w:r>
        <w:rPr/>
        <w:t xml:space="preserve"> Grana 19 ed oboli 6 da pagarsi da Giovanni Battista Argentiero per l'altra metà. = Grana 19 ed oboli 6 da pagarsi da Rocco Monetta per le vigne dotali in detta località. = Grana 19 ed oboli 7 da pagarsi da Nicola Strada per le vigne in detta località. Grana 16 ed oboli 8 da pagarsi da Pietro Santoro per le vigne in detta località. = Grana 16 ed oboli 8 da pagarsi da Pasquale Resta per le vigne in detta località. = Grana 20 da pagarsi dagli eredi di Giacobbe Bellanova per </w:t>
      </w:r>
      <w:r>
        <w:rPr>
          <w:i/>
        </w:rPr>
        <w:t xml:space="preserve">li Petrelli. = </w:t>
      </w:r>
      <w:r>
        <w:rPr/>
        <w:t xml:space="preserve">Grana 15 da pagarsi da Cesare Gioja per il detto luogo. = Grana 20 da pagarsi da parte di Domenico de Elia per la casa dotale. = Grana 10 da pagarsi da Lucia Romanazza per le vigne in località detta </w:t>
      </w:r>
      <w:r>
        <w:rPr>
          <w:i/>
        </w:rPr>
        <w:t xml:space="preserve">Monte Pizzuto. = </w:t>
      </w:r>
      <w:r>
        <w:rPr/>
        <w:t xml:space="preserve">Grana 30 da pagarsi da Domenico de Mauro per la casa dotale. = Grana 30 da pagarsi da parte di Giovanni Donato Marraffa per la casa dotale. = Grana 7 ed oboli 6 da pagarsi da parte di Giuseppe di Marco Vacca per le vigne a </w:t>
      </w:r>
      <w:r>
        <w:rPr>
          <w:i/>
        </w:rPr>
        <w:t xml:space="preserve">Monte Pizzuto. = </w:t>
      </w:r>
      <w:r>
        <w:rPr/>
        <w:t xml:space="preserve">Grana 20 da pagarsi da Teodosio Nannavecchia. = Grana 80 da pagarsi da Pietro Paolo Cinella (?) per la bottega in Piazza. = Grana 50 da pagarsi da parte di Angelo Caliandro per gli ulivi </w:t>
      </w:r>
      <w:r>
        <w:rPr>
          <w:i/>
        </w:rPr>
        <w:t xml:space="preserve">alli Pisarelli. = </w:t>
      </w:r>
      <w:r>
        <w:rPr/>
        <w:t xml:space="preserve">Grana 6 ed oboli 8 da pagarsi da Onofrio Clavica per le vigne a </w:t>
      </w:r>
      <w:r>
        <w:rPr>
          <w:i/>
        </w:rPr>
        <w:t xml:space="preserve">Lama Lupina. = </w:t>
      </w:r>
      <w:r>
        <w:rPr/>
        <w:t xml:space="preserve">Grana 10 da pagarsi da Francesco Antonio Leone per le vigne a </w:t>
      </w:r>
      <w:r>
        <w:rPr>
          <w:i/>
        </w:rPr>
        <w:t xml:space="preserve">Monte Pizzuto. = </w:t>
      </w:r>
      <w:r>
        <w:rPr/>
        <w:t xml:space="preserve">Grana 29 ed oboli 4 da pagarsi dal Reverendo don Stefano Gioja per le vigne de Biondi in località detta </w:t>
      </w:r>
      <w:r>
        <w:rPr>
          <w:i/>
        </w:rPr>
        <w:t xml:space="preserve">Lama Lupina. = </w:t>
      </w:r>
      <w:r>
        <w:rPr/>
        <w:t xml:space="preserve">Grana 20 da pagarsi da Francesco Paolo Putignano per la casa di sua madre. = Grana 20 da pagarsi da Pietro Ciniero per la casa a piano terra nella stessa località. = Grana 12 ed oboli 6 da pagarsi da Felice Ligorio per </w:t>
      </w:r>
      <w:r>
        <w:rPr>
          <w:i/>
        </w:rPr>
        <w:t xml:space="preserve">Lama Lupina. = </w:t>
      </w:r>
      <w:r>
        <w:rPr/>
        <w:t xml:space="preserve">Grana 10 da pagarsi da Felice Cavallo per </w:t>
      </w:r>
      <w:r>
        <w:rPr>
          <w:i/>
        </w:rPr>
        <w:t xml:space="preserve">Monte Pizzuto. = </w:t>
      </w:r>
      <w:r>
        <w:rPr/>
        <w:t xml:space="preserve">Carlini 13 da pagarsi da Antonio Gatto per gli ulivi de Ciracì in località detta </w:t>
      </w:r>
      <w:r>
        <w:rPr>
          <w:i/>
        </w:rPr>
        <w:t xml:space="preserve">Varattolo o Barattolo. = </w:t>
      </w:r>
      <w:r>
        <w:rPr/>
        <w:t xml:space="preserve">Grana 10 da pagarsi da Francesco Nigro per la casa in località detta </w:t>
      </w:r>
      <w:r>
        <w:rPr>
          <w:i/>
        </w:rPr>
        <w:t xml:space="preserve">lo Burgo. = </w:t>
      </w:r>
      <w:r>
        <w:rPr/>
        <w:t xml:space="preserve">Grana 45 da pagarsi dal Reverendo don Domenico Lodeto pei beni in località detta </w:t>
      </w:r>
      <w:r>
        <w:rPr>
          <w:i/>
        </w:rPr>
        <w:t xml:space="preserve">Sant'Anna.= </w:t>
      </w:r>
      <w:r>
        <w:rPr/>
        <w:t xml:space="preserve"> Grana 50 da pagarsi dal Magnifico Gaetano Oliva per </w:t>
      </w:r>
      <w:r>
        <w:rPr>
          <w:i/>
        </w:rPr>
        <w:t xml:space="preserve">Lama Donata. = </w:t>
      </w:r>
      <w:r>
        <w:rPr/>
        <w:t xml:space="preserve">Grana 50 da pagarsi dal predetto Magnifico Oliva per il vignale. = Grana 80 da pagarsi dal Magnifico don Raimondo Milizia Oritano per lama detta delle </w:t>
      </w:r>
      <w:r>
        <w:rPr>
          <w:i/>
        </w:rPr>
        <w:t xml:space="preserve">Cornacchie. = </w:t>
      </w:r>
      <w:r>
        <w:rPr/>
        <w:t xml:space="preserve">Grana 80 da pagarsi dal detto Magnifico Milizia per il terreno recintato di Pomponio Nisi. = Grana 20 da pagarsi da Donato Antonio Urso per </w:t>
      </w:r>
      <w:r>
        <w:rPr>
          <w:i/>
        </w:rPr>
        <w:t xml:space="preserve">Monte Pizzuto. = </w:t>
      </w:r>
      <w:r>
        <w:rPr/>
        <w:t xml:space="preserve">Grana 27 da pagarsi da Oronzo Chirico per la casa in località detta </w:t>
      </w:r>
      <w:r>
        <w:rPr>
          <w:i/>
        </w:rPr>
        <w:t xml:space="preserve">San Domenico. = </w:t>
      </w:r>
      <w:r>
        <w:rPr/>
        <w:t xml:space="preserve">Grana 27 da pagarsi da Giuseppe Nisi per la casa a pian terreno. = Grana 50 da pagarsi dal Chierico Domenico Nisi per il Beneficio di Santa Lucia. = Grana 20 da pagarsi Donato Antonio Rizzuto per le vigne in località detta </w:t>
      </w:r>
      <w:r>
        <w:rPr>
          <w:i/>
        </w:rPr>
        <w:t xml:space="preserve">Monte Pizzuto. = </w:t>
      </w:r>
      <w:r>
        <w:rPr/>
        <w:t xml:space="preserve">Grana 60 da pagarsi dal Venerabile Ospedale per il vignale de Francisco. = Grana 30 da pagarsi dal predetto Venerabile Ospedale per </w:t>
      </w:r>
      <w:r>
        <w:rPr>
          <w:i/>
        </w:rPr>
        <w:t xml:space="preserve">Calamuscio </w:t>
      </w:r>
      <w:r>
        <w:rPr/>
        <w:t xml:space="preserve">del Magnifico Calciuri. = Grana 2 ed oboli 6 da pagarsi dal detto Venerabile Ospedale per gli ulivi di Giacobbe Nisi. = Grana 2 ed oboli 6 da pagarsi da Giovanni Roma per la metà delle vigne in località detta </w:t>
      </w:r>
      <w:r>
        <w:rPr>
          <w:i/>
        </w:rPr>
        <w:t xml:space="preserve">li Cocciolini. = </w:t>
      </w:r>
      <w:r>
        <w:rPr/>
        <w:t xml:space="preserve">Grana 4 ed oboli 2 da pagarsi da Pietro Antonio Altavilla per le vigne in detto luogo. = Grana 8 ed oboli 6 da pagarsi da Nicola Leporale per le vigne in detto luogo. = Grana 25 da pagarsi da Paolo Santoro per </w:t>
      </w:r>
      <w:r>
        <w:rPr>
          <w:i/>
        </w:rPr>
        <w:t xml:space="preserve">Lama Lupina. = </w:t>
      </w:r>
      <w:r>
        <w:rPr/>
        <w:t xml:space="preserve">Grana 20 da pagarsi da Gaetano Casale per il luogo detto </w:t>
      </w:r>
      <w:r>
        <w:rPr>
          <w:i/>
        </w:rPr>
        <w:t xml:space="preserve">Monte Pizzuto. = </w:t>
      </w:r>
    </w:p>
    <w:p>
      <w:pPr>
        <w:pStyle w:val="Normal"/>
        <w:jc w:val="both"/>
        <w:rPr/>
      </w:pPr>
      <w:r>
        <w:rPr/>
        <w:tab/>
      </w:r>
      <w:r>
        <w:rPr>
          <w:i/>
        </w:rPr>
        <w:t>Così sentenziai io, Vicario Generale don Bartolomeo COCCOLI, Vicario Generale Subdelegato Apostolico. Emessa, portata ed in questi scritti promulgata fu la presente definitiva sentenza dal Reverendissimo Signor Vicario Generale, e Subdelegato Apostolico in qualità di Giudice così come è stata sopra scritta il giorno 22 agosto 1748, presenti come testimoni il Reverendo Canonico don Giuseppe Antonio Vito, e Giovanni Antonio Mandurino Oritano, ed in fede, ecc….= Notaio Z. Pinto Procancelliere.</w:t>
      </w:r>
    </w:p>
    <w:p>
      <w:pPr>
        <w:pStyle w:val="Normal"/>
        <w:jc w:val="both"/>
        <w:rPr/>
      </w:pPr>
      <w:r>
        <w:rPr/>
        <w:tab/>
      </w:r>
      <w:r>
        <w:rPr>
          <w:b/>
        </w:rPr>
        <w:t>La presente copia è stata estratta dall'originale esistente negli atti di questa Curia Vescovile Oritana sotto la mia responsabilità, essendo stata controllata e trovata concordante, nel migliore modo riportata, ecc…., in fede ecc.</w:t>
      </w:r>
    </w:p>
    <w:p>
      <w:pPr>
        <w:pStyle w:val="Normal"/>
        <w:jc w:val="both"/>
        <w:rPr>
          <w:b/>
          <w:b/>
        </w:rPr>
      </w:pPr>
      <w:r>
        <w:rPr>
          <w:b/>
        </w:rPr>
        <w:tab/>
        <w:t xml:space="preserve">(Io scrissi) Pietro Zaccaria Pinto Oritano, Procancelliere della Curia Vescovile Oritana. </w:t>
      </w:r>
    </w:p>
    <w:p>
      <w:pPr>
        <w:pStyle w:val="Normal"/>
        <w:jc w:val="both"/>
        <w:rPr>
          <w:b/>
          <w:b/>
        </w:rPr>
      </w:pPr>
      <w:r>
        <w:rPr>
          <w:b/>
        </w:rPr>
      </w:r>
    </w:p>
    <w:p>
      <w:pPr>
        <w:pStyle w:val="Normal"/>
        <w:jc w:val="both"/>
        <w:rPr>
          <w:b/>
          <w:b/>
        </w:rPr>
      </w:pPr>
      <w:r>
        <w:rPr>
          <w:b/>
        </w:rPr>
      </w:r>
    </w:p>
    <w:p>
      <w:pPr>
        <w:pStyle w:val="Normal"/>
        <w:jc w:val="center"/>
        <w:rPr>
          <w:i/>
          <w:i/>
        </w:rPr>
      </w:pPr>
      <w:r>
        <w:rPr>
          <w:i/>
        </w:rPr>
        <w:t>(pubblicato sul sito il 30 marzo 200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bCs/>
        </w:rPr>
      </w:pPr>
      <w:r>
        <w:rPr>
          <w:b/>
          <w:bCs/>
        </w:rPr>
      </w:r>
    </w:p>
    <w:p>
      <w:pPr>
        <w:pStyle w:val="Footer"/>
        <w:tabs>
          <w:tab w:val="clear" w:pos="4819"/>
          <w:tab w:val="clear" w:pos="9638"/>
        </w:tabs>
        <w:rPr>
          <w:b/>
          <w:b/>
          <w:bCs/>
        </w:rPr>
      </w:pPr>
      <w:r>
        <w:rPr>
          <w:b/>
          <w:bCs/>
        </w:rPr>
      </w:r>
    </w:p>
    <w:p>
      <w:pPr>
        <w:pStyle w:val="Normal"/>
        <w:jc w:val="both"/>
        <w:rPr/>
      </w:pPr>
      <w:r>
        <w:rPr/>
        <w:tab/>
      </w:r>
    </w:p>
    <w:p>
      <w:pPr>
        <w:pStyle w:val="Normal"/>
        <w:rPr/>
      </w:pPr>
      <w:r>
        <w:rPr/>
      </w:r>
    </w:p>
    <w:p>
      <w:pPr>
        <w:pStyle w:val="Normal"/>
        <w:jc w:val="both"/>
        <w:rPr/>
      </w:pPr>
      <w:r>
        <w:rPr/>
        <w:tab/>
      </w:r>
    </w:p>
    <w:p>
      <w:pPr>
        <w:pStyle w:val="Normal"/>
        <w:rPr/>
      </w:pPr>
      <w:r>
        <w:rPr/>
      </w:r>
    </w:p>
    <w:p>
      <w:pPr>
        <w:pStyle w:val="Normal"/>
        <w:rPr>
          <w:b/>
          <w:b/>
          <w:bCs/>
          <w:sz w:val="28"/>
        </w:rPr>
      </w:pPr>
      <w:r>
        <w:rPr>
          <w:b/>
          <w:bCs/>
          <w:sz w:val="28"/>
        </w:rPr>
      </w:r>
    </w:p>
    <w:p>
      <w:pPr>
        <w:pStyle w:val="Normal"/>
        <w:rPr>
          <w:b/>
          <w:b/>
          <w:bCs/>
          <w:sz w:val="28"/>
        </w:rPr>
      </w:pPr>
      <w:r>
        <w:rPr>
          <w:b/>
          <w:bCs/>
          <w:sz w:val="28"/>
        </w:rPr>
      </w:r>
    </w:p>
    <w:sectPr>
      <w:footerReference w:type="default" r:id="rId2"/>
      <w:footnotePr>
        <w:numFmt w:val="decimal"/>
      </w:footnotePr>
      <w:type w:val="nextPage"/>
      <w:pgSz w:w="9639" w:h="13608"/>
      <w:pgMar w:left="1418" w:right="1418" w:gutter="284" w:header="0" w:top="1418"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isteva in una candela alta circa cinque centimetri e molto sottile. La si accendeva e fino a quando compariva la fiammella potevano essere lanciate offerte per l’acquisto, la comparsa del fumo dovuto allo spegnimento dello stoppino era considerata già aggiudicazione. A volte, in sostituzione della candela, nelle vendite più veloci, si usava il fiammifero del tipo “zolfanello”. Si accendeva il fiammifero e fino a quando risultava acceso potevano essere lanciate offerte.</w:t>
      </w:r>
    </w:p>
  </w:footnote>
  <w:footnote w:id="3">
    <w:p>
      <w:pPr>
        <w:pStyle w:val="Footnote"/>
        <w:jc w:val="both"/>
        <w:rPr/>
      </w:pPr>
      <w:r>
        <w:rPr>
          <w:rStyle w:val="FootnoteCharacters"/>
        </w:rPr>
        <w:footnoteRef/>
      </w:r>
      <w:r>
        <w:rPr>
          <w:sz w:val="18"/>
        </w:rPr>
        <w:t xml:space="preserve"> </w:t>
      </w:r>
      <w:r>
        <w:rPr>
          <w:sz w:val="18"/>
        </w:rPr>
        <w:t>Moneta in oro e argento coniata da Carlo I. Equivalente a 10 grana, a 20 tornesi, a 0,4368 lire, fino al 1784; a 0,4249 lire, dal 1784 al 1814</w:t>
      </w:r>
    </w:p>
  </w:footnote>
  <w:footnote w:id="4">
    <w:p>
      <w:pPr>
        <w:pStyle w:val="Footnote"/>
        <w:jc w:val="both"/>
        <w:rPr/>
      </w:pPr>
      <w:r>
        <w:rPr>
          <w:rStyle w:val="FootnoteCharacters"/>
        </w:rPr>
        <w:footnoteRef/>
      </w:r>
      <w:r>
        <w:rPr/>
        <w:t xml:space="preserve"> </w:t>
      </w:r>
      <w:r>
        <w:rPr>
          <w:sz w:val="18"/>
        </w:rPr>
        <w:t>Equivalente a 2 tornesi o 3 quattrini, a 12 cavalli, a 0,0347 lire fino al 1784; a 0,0425 lire dal 1784 al 1814.</w:t>
      </w:r>
    </w:p>
  </w:footnote>
  <w:footnote w:id="5">
    <w:p>
      <w:pPr>
        <w:pStyle w:val="Footnote"/>
        <w:rPr/>
      </w:pPr>
      <w:r>
        <w:rPr>
          <w:rStyle w:val="FootnoteCharacters"/>
        </w:rPr>
        <w:footnoteRef/>
      </w:r>
      <w:r>
        <w:rPr/>
        <w:t xml:space="preserve"> </w:t>
      </w:r>
      <w:r>
        <w:rPr/>
        <w:t>Moneta bizantina in oro</w:t>
      </w:r>
    </w:p>
  </w:footnote>
  <w:footnote w:id="6">
    <w:p>
      <w:pPr>
        <w:pStyle w:val="Footnote"/>
        <w:jc w:val="both"/>
        <w:rPr/>
      </w:pPr>
      <w:r>
        <w:rPr>
          <w:rStyle w:val="FootnoteCharacters"/>
        </w:rPr>
        <w:footnoteRef/>
      </w:r>
      <w:r>
        <w:rPr/>
        <w:t xml:space="preserve"> </w:t>
      </w:r>
      <w:r>
        <w:rPr/>
        <w:t>Equivalente a due mezzette, a 4 quarte, a 24 misure e a 55, 318900 litri (editto 6.4.1480 di Ferdinando I d'Aragona); a 55, 545113 litri (legge 6.4.1840 di Ferdinando II)</w:t>
      </w:r>
    </w:p>
  </w:footnote>
  <w:footnote w:id="7">
    <w:p>
      <w:pPr>
        <w:pStyle w:val="Footnote"/>
        <w:rPr/>
      </w:pPr>
      <w:r>
        <w:rPr>
          <w:rStyle w:val="FootnoteCharacters"/>
        </w:rPr>
        <w:footnoteRef/>
      </w:r>
      <w:r>
        <w:rPr/>
        <w:t xml:space="preserve"> </w:t>
      </w:r>
      <w:r>
        <w:rPr/>
        <w:t>E' un multiplo del rotolo. Equivalente a 12 once e a 0, 320750 chilogram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31:00Z</dcterms:created>
  <dc:creator>.</dc:creator>
  <dc:description/>
  <cp:keywords/>
  <dc:language>en-US</dc:language>
  <cp:lastModifiedBy>.</cp:lastModifiedBy>
  <dcterms:modified xsi:type="dcterms:W3CDTF">2004-03-30T16:32:00Z</dcterms:modified>
  <cp:revision>3</cp:revision>
  <dc:subject/>
  <dc:title>ARCHIVIO DI STATO DI BRINDISI</dc:title>
</cp:coreProperties>
</file>